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aps/>
        </w:rPr>
        <w:t>ОТЧЕТ об итогах голосования</w:t>
      </w:r>
    </w:p>
    <w:p>
      <w:pPr>
        <w:pStyle w:val="Heading2"/>
        <w:rPr/>
      </w:pPr>
      <w:r>
        <w:rPr/>
        <w:t>на ВНЕОЧЕРЕДНОМ общем собрании акционеров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ЗАКРЫТОГО акционерного общества «РЕГИСТРОНИКС»</w:t>
      </w:r>
    </w:p>
    <w:p>
      <w:pPr>
        <w:pStyle w:val="Normal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Полное фирменное наименование Общества: </w:t>
      </w:r>
      <w:r>
        <w:rPr>
          <w:bCs/>
        </w:rPr>
        <w:t>Закрытое акционерное общество «РЕГИСТРОНИКС»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>Место нахождения общества:</w:t>
      </w:r>
      <w:r>
        <w:rPr/>
        <w:t xml:space="preserve"> 119270, г. Москва, Лужнецкая наб., д. 2/4, корп. 17,  офис 11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Вид собрания:</w:t>
      </w:r>
      <w:r>
        <w:rPr/>
        <w:t xml:space="preserve"> внеочередно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Форма проведения собрания:</w:t>
      </w:r>
      <w:r>
        <w:rPr/>
        <w:t xml:space="preserve"> собрание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 xml:space="preserve">Дата составления списка лиц, имеющих право на участие в общем собрании акционеров: </w:t>
      </w:r>
      <w:r>
        <w:rPr>
          <w:bCs/>
        </w:rPr>
        <w:t xml:space="preserve">27 марта </w:t>
      </w:r>
      <w:r>
        <w:rPr/>
        <w:t>2017 г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Дата проведения общего собрания:</w:t>
      </w:r>
      <w:r>
        <w:rPr/>
        <w:t xml:space="preserve"> 17.04.2017 г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b/>
          <w:bCs/>
        </w:rPr>
        <w:t>Место проведения:</w:t>
      </w:r>
      <w:r>
        <w:rPr/>
        <w:t xml:space="preserve"> 119270, г. Москва, Лужнецкая наб., д. 2/4, корп. 17,  офис 111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ПОВЕСТКА ДНЯ ОБЩЕГО СОБРА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  <w:shd w:fill="FFFFFF" w:val="clear"/>
        </w:rPr>
        <w:t>1. Подтверждение решений Совета директоров от 30 сентября 2016 года (Протокол № б/н от 30.09.2016 г.) решением собрания акционер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1. Признание собранием акционеров решения Совета директоров (Протокол № б/н от 30.09.2017 г.) единственно возможной, необходимой и вынужденной мерой по ограничению полномочий генерального директора Общества Жинкиной С.В. для защиты прав и интересов Общества и его акционеров в условиях попытки корпоративного шантажа и вымогательства со стороны группы лиц: Масловым М.А., Соболевым А.В.; а также в целях добровольного отказа Общества от лицензии на осуществление регистраторской деятельности и осуществления Советом директоров мониторинга за финансово хозяйственной деятельностью Общества по итогам 2015 и 9 месяце 2016 года и плана на четвертый квартал 2016 года и 1-е полугодие 2017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2. Признание факта неисполнения со стороны генерального директора Жинкиной С.В. решения Совета директоров от 30.09.2016 и препятствования обращению Общества в Банк России, а также не совершения действий по добровольному отказу Общества от лицензии и не предоставления сведений о финансово-хозяйственной деятельности Общества Совету директоров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2. Подтверждение решений Совета директоров от 20 февраля 2017 года (Протокол № б/н от 20.02.2017 г.) решением собрания акционеров</w:t>
      </w:r>
      <w:r>
        <w:rPr>
          <w:sz w:val="22"/>
          <w:szCs w:val="22"/>
          <w:shd w:fill="FFFFFF" w:val="clear"/>
        </w:rPr>
        <w:t>, а именно:</w:t>
      </w:r>
    </w:p>
    <w:p>
      <w:pPr>
        <w:pStyle w:val="Style14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проведение служебного расследования по факту не уведомления Эмитентов о необходимости передачи реестров другим регистраторам в связи с аннулированием лицензии на регистраторскую деятельность ЗАО «РЕГИСТРОНИКС».</w:t>
      </w:r>
    </w:p>
    <w:p>
      <w:pPr>
        <w:pStyle w:val="Style14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отстранение от занимаемой должности генерального директора Жинкину С.В. с 21.02.2017 г. по 28.02.2017 г.</w:t>
      </w:r>
    </w:p>
    <w:p>
      <w:pPr>
        <w:pStyle w:val="Style14"/>
        <w:tabs>
          <w:tab w:val="clear" w:pos="709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/>
          <w:sz w:val="22"/>
          <w:szCs w:val="22"/>
          <w:lang w:eastAsia="ru-RU"/>
        </w:rPr>
        <w:t>- на период служебного расследования назначение и.о. генерального директора Общества Волошенко Викторию Васильевну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. Признание собранием акционеров решения Совета директоров (Протокол № б/н от 20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z w:val="22"/>
          <w:szCs w:val="22"/>
          <w:shd w:fill="FFFFFF" w:val="clear"/>
        </w:rPr>
        <w:t>Жинкина С.В. Маслов М.А., Риферт О. В</w:t>
      </w:r>
      <w:r>
        <w:rPr>
          <w:rFonts w:eastAsia="Arial Unicode MS"/>
          <w:sz w:val="22"/>
          <w:szCs w:val="22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sz w:val="22"/>
          <w:szCs w:val="22"/>
        </w:rPr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Главная цель действий этих лиц (</w:t>
      </w:r>
      <w:r>
        <w:rPr>
          <w:sz w:val="22"/>
          <w:szCs w:val="22"/>
          <w:shd w:fill="FFFFFF" w:val="clear"/>
        </w:rPr>
        <w:t>Маслова М.А., Соболева А.В., Риферта О.В.</w:t>
      </w:r>
      <w:r>
        <w:rPr>
          <w:rFonts w:eastAsia="Arial Unicode MS"/>
          <w:sz w:val="22"/>
          <w:szCs w:val="22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2.2. Подтверждение правильности подготовки и проведения собрания Совета директоров от 20 февраля 2017 года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sz w:val="22"/>
          <w:szCs w:val="22"/>
          <w:shd w:fill="FFFFFF" w:val="clear"/>
        </w:rPr>
        <w:t>3. Подтверждение решений Совета директоров от 27-28 февраля 2017 года (Протокол № б/н от 28.02.2017 г.) решением собрания акционеров</w:t>
      </w:r>
      <w:r>
        <w:rPr>
          <w:rFonts w:eastAsia="Times New Roman"/>
          <w:sz w:val="22"/>
          <w:szCs w:val="22"/>
          <w:lang w:eastAsia="ru-RU"/>
        </w:rPr>
        <w:t xml:space="preserve">, а именно: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удовлетворение заявления Жинкиной С.В. о снятии ее с должности генерального директора Общества с 01.03.2017 г и снять ее с должности генерального директора и расторгнуть с ней с этой даты трудовой контракт. (последний рабочий  день 28.02.2017 г.)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назначение исполняющим обязанности Генерального директора Борисова Вячеслава Юрьевича на период с 01.03.2017 г. (первый рабочий день 01.03.2017 г.)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- Бывшему генеральному директору Жинкиной С.В. осуществить приемку/передачу дел (в том числе инвентаризацию) исполняющему обязанности Генерального директора Борисову В.Ю. в установленном законом порядке на дату 01.03.2017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 Признание собранием акционеров решения Совета директоров (Протокол № б/н от 28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z w:val="22"/>
          <w:szCs w:val="22"/>
          <w:shd w:fill="FFFFFF" w:val="clear"/>
        </w:rPr>
        <w:t>Жинкина С.В. Маслов М.А., Риферт О. В</w:t>
      </w:r>
      <w:r>
        <w:rPr>
          <w:rFonts w:eastAsia="Arial Unicode MS"/>
          <w:sz w:val="22"/>
          <w:szCs w:val="22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sz w:val="22"/>
          <w:szCs w:val="22"/>
        </w:rPr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Главная цель действий этих лиц (</w:t>
      </w:r>
      <w:r>
        <w:rPr>
          <w:sz w:val="22"/>
          <w:szCs w:val="22"/>
          <w:shd w:fill="FFFFFF" w:val="clear"/>
        </w:rPr>
        <w:t>Маслова М.А., Соболева А.В., Риферта О.В.</w:t>
      </w:r>
      <w:r>
        <w:rPr>
          <w:rFonts w:eastAsia="Arial Unicode MS"/>
          <w:sz w:val="22"/>
          <w:szCs w:val="22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захвата корпоративного управления ЗАО «РЕГИСТРОНИКС»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9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</w:rPr>
        <w:t>3.2. Подтверждение правильности подготовки и проведения собрания Совета директоров от 27-28 февраля 2017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2"/>
          <w:szCs w:val="22"/>
          <w:shd w:fill="FFFFFF" w:val="clear"/>
          <w:lang w:eastAsia="en-US"/>
        </w:rPr>
      </w:pPr>
      <w:r>
        <w:rPr>
          <w:rFonts w:eastAsia="Calibri"/>
          <w:b/>
          <w:sz w:val="22"/>
          <w:szCs w:val="22"/>
          <w:shd w:fill="FFFFFF" w:val="clear"/>
          <w:lang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 Об освобождении от должности Генерального директора Закрытого акционерного Общества «РЕГИСТРОНИКС» Жинкиной С.В. и расторжении с ней трудового договора 28.02.2017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5. Об избрании Генерального директора Закрытого акционерного Общества «РЕГИСТРОНИКС» Борисова Вячеслава Юрьевича с 01.03.2017 г.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ind w:firstLine="709"/>
        <w:jc w:val="both"/>
        <w:rPr>
          <w:i/>
          <w:i/>
        </w:rPr>
      </w:pPr>
      <w:r>
        <w:rPr/>
        <w:t xml:space="preserve">Число голосов, которыми обладают акционеры, включенные в список лиц, имеющих право на участие в общем собрании, по каждому вопросу повестки дня общего собрания </w:t>
      </w:r>
      <w:r>
        <w:rPr>
          <w:b/>
        </w:rPr>
        <w:t>190900</w:t>
      </w:r>
      <w:r>
        <w:rPr>
          <w:b/>
          <w:i/>
        </w:rPr>
        <w:t xml:space="preserve"> </w:t>
      </w:r>
      <w:r>
        <w:rPr/>
        <w:t>голосов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Число голосов, приходившихся на голосующие акции общества по кажд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от 02.02.2012г. № 12-6/пз-н), составило  </w:t>
      </w:r>
      <w:r>
        <w:rPr>
          <w:b/>
        </w:rPr>
        <w:t>190 900</w:t>
      </w:r>
      <w:r>
        <w:rPr/>
        <w:t xml:space="preserve"> (100% от общего количества голосов, которыми обладали акционеры - владельцы голосующих акций Общества. 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ми обладали лица, принявшие участие в общем собрании, по каждому вопросу повестки дня общего собрания, с указанием, имелся ли кворум по каждому вопросу, составило </w:t>
      </w:r>
      <w:r>
        <w:rPr>
          <w:b/>
        </w:rPr>
        <w:t>172 750</w:t>
      </w:r>
      <w:r>
        <w:rPr/>
        <w:t xml:space="preserve"> </w:t>
      </w:r>
      <w:r>
        <w:rPr>
          <w:b/>
        </w:rPr>
        <w:t>(90,50%)</w:t>
      </w:r>
      <w:r>
        <w:rPr/>
        <w:t xml:space="preserve"> от общего количества голосов, которыми обладали акционеры - владельцы голосующих акций Общества (с учетом положений ст. 84.2 Федерального закона «Об акционерных обществах»)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ворум имеется по всем вопросам повестки дня.</w:t>
      </w:r>
    </w:p>
    <w:p>
      <w:pPr>
        <w:pStyle w:val="Normal"/>
        <w:ind w:firstLine="709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 или не голосовании по данному вопросу, принявших участие в общем собрании акционеров - </w:t>
      </w:r>
      <w:r>
        <w:rPr>
          <w:b/>
        </w:rPr>
        <w:t>0 (0%).</w:t>
      </w:r>
    </w:p>
    <w:p>
      <w:pPr>
        <w:pStyle w:val="Normal"/>
        <w:ind w:firstLine="709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</w:t>
      </w:r>
      <w:r>
        <w:rPr>
          <w:b/>
        </w:rPr>
        <w:t xml:space="preserve"> 0 (0%).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b/>
          <w:i/>
          <w:szCs w:val="24"/>
        </w:rPr>
        <w:t xml:space="preserve">Формулировка вопроса №1: </w:t>
      </w:r>
      <w:r>
        <w:rPr/>
        <w:t>П</w:t>
      </w:r>
      <w:r>
        <w:rPr>
          <w:shd w:fill="FFFFFF" w:val="clear"/>
        </w:rPr>
        <w:t>одтвердить решения Совета директоров от 20 февраля 2017 года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(Протокол № б/н от 30.09.2016 г.) решением собрания акционеров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hd w:fill="FFFFFF" w:val="clear"/>
        </w:rPr>
        <w:t>1.1. Признать собранием акционеров решения Совета директоров (Протокол № б/н от 30.09.2016 г.) единственно возможной, необходимой и вынужденной мерой по ограничению полномочий генерального директора Общества Жинкиной С.В. для защиты прав и интересов Общества и его акционеров в условиях попытки корпоративного шантажа и вымогательства со стороны группы лиц: Масловым М.А., Соболевым А.В.; а также в целях добровольного отказа Общества от лицензии на осуществление регистраторской деятельности и осуществления Советом директоров мониторинга за финансово хозяйственной деятельностью Общества по итогам 2015 и 9 месяце 2016 года и плана на четвертый квартал 2016 года и 1-е полугодие 2017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1.2. Признать факт неисполнения со стороны генерального директора Жинкиной С.В. решения Совета директоров от 30.09.2016 и препятствования обращению Общества в Банк России, а также не совершения действий по добровольному отказу Общества от лицензии и не предоставления сведений о финансово-хозяйственной деятельности Общества Совету директор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Формулировка решения:</w:t>
      </w:r>
      <w:r>
        <w:rPr>
          <w:i/>
        </w:rPr>
        <w:t xml:space="preserve"> </w:t>
      </w:r>
      <w:r>
        <w:rPr>
          <w:bCs/>
          <w:i/>
        </w:rPr>
        <w:t>П</w:t>
      </w:r>
      <w:r>
        <w:rPr>
          <w:i/>
          <w:shd w:fill="FFFFFF" w:val="clear"/>
        </w:rPr>
        <w:t>одтвердить решения Совета директоров от 20 февраля 2017 года (Протокол № б/н от 30.09.2016 г.) решением собрания акционеров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/>
          <w:shd w:fill="FFFFFF" w:val="clear"/>
        </w:rPr>
        <w:t>1.1. Признать собранием акционеров решения Совета директоров (Протокол № б/н от 30.09.2016 г.) единственно возможной, необходимой и вынужденной мерой по ограничению полномочий генерального директора Общества Жинкиной С.В. для защиты прав и интересов Общества и его акционеров в условиях попытки корпоративного шантажа и вымогательства со стороны группы лиц: Масловым М.А., Соболевым А.В.; а также в целях добровольного отказа Общества от лицензии на осуществление регистраторской деятельности и осуществления Советом директоров мониторинга за финансово хозяйственной деятельностью Общества по итогам 2015 и 9 месяце 2016 года и плана на четвертый квартал 2016 года и 1-е полугодие 2017 го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i/>
          <w:shd w:fill="FFFFFF" w:val="clear"/>
        </w:rPr>
        <w:t>1.2. Признать факт неисполнения со стороны генерального директора Жинкиной С.В. решения Совета директоров от 30.09.2016 и препятствования обращению Общества в Банк России, а также не совершения действий по добровольному отказу Общества от лицензии и не предоставления сведений о финансово-хозяйственной деятельности Общества Совету директоров</w:t>
      </w:r>
      <w:r>
        <w:rPr>
          <w:i/>
        </w:rPr>
        <w:t>»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>Примечание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 xml:space="preserve">При подготовке к проведению внеочередного общего собрания акционеров                      ЗАО «РЕГИСТРОНИКС» была обнаружена техническая ошибка в п. 1 Уведомления акционеров о проведении внеочередного общего собрания акционеров 17 апреля 2017 г. и в Бюллетене для голосования на собрании акционеров 17 апреля 2017 года, опубликованных на сайте Общества в информационно-телекоммуникационной сети «Интернет» по адресу: </w:t>
      </w:r>
      <w:hyperlink r:id="rId2">
        <w:r>
          <w:rPr>
            <w:rStyle w:val="InternetLink"/>
            <w:b/>
            <w:i/>
          </w:rPr>
          <w:t>www.registronics.ru</w:t>
        </w:r>
      </w:hyperlink>
      <w:r>
        <w:rPr>
          <w:b/>
          <w:i/>
        </w:rPr>
        <w:t xml:space="preserve">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i/>
        </w:rPr>
        <w:t>Пункт 1 повестки дня Уведомления акционеров о проведении собрания и п. 1 Бюллетеня для голосования вместо слов «</w:t>
      </w:r>
      <w:r>
        <w:rPr>
          <w:b/>
          <w:i/>
          <w:shd w:fill="FFFFFF" w:val="clear"/>
        </w:rPr>
        <w:t xml:space="preserve">Подтверждение решений Совета директоров от 20 февраля 2017 года (Протокол № б/н от 30.09.2016 г.) решением собрания акционеров» </w:t>
      </w:r>
      <w:r>
        <w:rPr>
          <w:b/>
          <w:i/>
        </w:rPr>
        <w:t xml:space="preserve"> следует читать: «Подтверждение решений Совета директоров от 30 сентября 2016 года (Протокол № б/н от 30.09.2016 г.) решением собрания акционеров»…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Далее по тексту». </w:t>
      </w:r>
    </w:p>
    <w:p>
      <w:pPr>
        <w:pStyle w:val="Normal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70 737</w:t>
      </w:r>
      <w:r>
        <w:rPr/>
        <w:t xml:space="preserve"> голосов, «ПРОТИВ»  </w:t>
      </w:r>
      <w:r>
        <w:rPr>
          <w:b/>
        </w:rPr>
        <w:t xml:space="preserve">1 977 </w:t>
      </w:r>
      <w:r>
        <w:rPr/>
        <w:t xml:space="preserve">голосов, «ВОЗДЕРЖАЛСЯ» </w:t>
      </w:r>
      <w:r>
        <w:rPr>
          <w:b/>
        </w:rPr>
        <w:t>0</w:t>
      </w:r>
      <w:r>
        <w:rPr/>
        <w:t xml:space="preserve"> голосов. </w:t>
      </w:r>
    </w:p>
    <w:p>
      <w:pPr>
        <w:pStyle w:val="Normal"/>
        <w:jc w:val="both"/>
        <w:rPr/>
      </w:pPr>
      <w:r>
        <w:rPr/>
        <w:t xml:space="preserve">Число голосов, которые не подсчитывались в связи с признанием бюллетеней недействительными – </w:t>
      </w:r>
      <w:r>
        <w:rPr>
          <w:b/>
        </w:rPr>
        <w:t xml:space="preserve">0. </w: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, принявших участие в общем собрании акционеров – </w:t>
      </w:r>
      <w:r>
        <w:rPr>
          <w:b/>
          <w:bCs/>
        </w:rPr>
        <w:t>0 .</w:t>
      </w:r>
    </w:p>
    <w:p>
      <w:pPr>
        <w:pStyle w:val="Normal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Формулировка вопроса №2: </w:t>
      </w:r>
      <w:r>
        <w:rPr/>
        <w:t>П</w:t>
      </w:r>
      <w:r>
        <w:rPr>
          <w:color w:val="000000"/>
          <w:shd w:fill="FFFFFF" w:val="clear"/>
        </w:rPr>
        <w:t>одтвердить решения Совета директоров от 20 февраля 2017 года (Протокол № б/н от 20.02.2017 г.) решением собрания акционеров, а именно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ровести служебное расследование по факту не уведомления Эмитентов о необходимости передачи реестров другим регистраторам в связи с аннулированием лицензии на регистраторскую деятельность ЗАО «РЕГИСТРОНИКС»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отстранить от занимаемой должности генерального директора Жинкину С.В. с 21.02.2017 г. по 28.02.2017 г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 период служебного расследования назначить и.о. генерального директора Общества Волошенко Викторию Васильевн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2.1. Признать собранием акционеров решения Совета директоров (Протокол № б/н от 20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hd w:fill="FFFFFF" w:val="clear"/>
        </w:rPr>
        <w:t>Жинкина С.В. Маслов М.А., Риферт О. В</w:t>
      </w:r>
      <w:r>
        <w:rPr>
          <w:rFonts w:eastAsia="Arial Unicode MS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 Unicode MS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/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Главная цель действий этих лиц (</w:t>
      </w:r>
      <w:r>
        <w:rPr>
          <w:shd w:fill="FFFFFF" w:val="clear"/>
        </w:rPr>
        <w:t>Маслова М.А., Соболева А.В., Риферта О.В.</w:t>
      </w:r>
      <w:r>
        <w:rPr>
          <w:rFonts w:eastAsia="Arial Unicode MS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 xml:space="preserve">Причина, по которой  ЗАО «РЕГИСТРОНИКС» участвует в споре против                     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1"/>
        <w:jc w:val="both"/>
        <w:rPr/>
      </w:pPr>
      <w:r>
        <w:rPr>
          <w:rFonts w:eastAsia="Arial Unicode MS"/>
          <w:shd w:fill="FFFFFF" w:val="clear"/>
        </w:rPr>
        <w:t>Подтвердить правильность подготовки и проведения собрания Совета директоров от 20 февраля 2017 года.</w:t>
      </w:r>
      <w:r>
        <w:rPr>
          <w:szCs w:val="24"/>
        </w:rPr>
        <w:t xml:space="preserve"> </w:t>
      </w:r>
    </w:p>
    <w:p>
      <w:pPr>
        <w:pStyle w:val="Style14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Формулировка решения: </w:t>
      </w:r>
      <w:r>
        <w:rPr>
          <w:i/>
        </w:rPr>
        <w:t>П</w:t>
      </w:r>
      <w:r>
        <w:rPr>
          <w:i/>
          <w:color w:val="000000"/>
          <w:shd w:fill="FFFFFF" w:val="clear"/>
        </w:rPr>
        <w:t>одтвердить решения Совета директоров от 20 февраля 2017 года (Протокол № б/н от 20.02.2017 г.) решением собрания акционеров, а именно: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- провести служебное расследование по факту не уведомления Эмитентов о необходимости передачи реестров другим регистраторам в связи с аннулированием лицензии на регистраторскую деятельность ЗАО «РЕГИСТРОНИКС»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- отстранить от занимаемой должности генерального директора Жинкину С.В. с 21.02.2017 г. по 28.02.2017 г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- на период служебного расследования назначить и.о. генерального директора Общества Волошенко Викторию Васильевн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2.1. Признать собранием акционеров решения Совета директоров (Протокол № б/н от 20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i/>
          <w:shd w:fill="FFFFFF" w:val="clear"/>
        </w:rPr>
        <w:t>Маслова М.А., Соболева А.В., Риферта О. В.</w:t>
      </w:r>
      <w:r>
        <w:rPr>
          <w:rFonts w:eastAsia="Arial Unicode MS"/>
          <w:i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i/>
          <w:shd w:fill="FFFFFF" w:val="clear"/>
        </w:rPr>
        <w:t>Жинкина С.В. Маслов М.А., Риферт О. В</w:t>
      </w:r>
      <w:r>
        <w:rPr>
          <w:rFonts w:eastAsia="Arial Unicode MS"/>
          <w:i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Times New Roman"/>
          <w:i/>
          <w:shd w:fill="FFFFFF" w:val="clear"/>
        </w:rPr>
        <w:t xml:space="preserve"> </w:t>
      </w:r>
      <w:r>
        <w:rPr>
          <w:rFonts w:eastAsia="Arial Unicode MS"/>
          <w:i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i/>
        </w:rPr>
        <w:t>17.03.2017 в деле А56-1820/2010  Маслов М.А. (представитель оф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</w:rPr>
      </w:pPr>
      <w:r>
        <w:rPr>
          <w:rFonts w:eastAsia="Arial Unicode MS"/>
          <w:i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>Главная цель действий этих лиц (</w:t>
      </w:r>
      <w:r>
        <w:rPr>
          <w:i/>
          <w:shd w:fill="FFFFFF" w:val="clear"/>
        </w:rPr>
        <w:t>Маслова М.А., Соболева А.В., Риферта О.В.</w:t>
      </w:r>
      <w:r>
        <w:rPr>
          <w:rFonts w:eastAsia="Arial Unicode MS"/>
          <w:i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i/>
          <w:shd w:fill="FFFFFF" w:val="clear"/>
        </w:rPr>
        <w:t>Маслова М.А., Соболева А.В., Риферта О. В.</w:t>
      </w:r>
      <w:r>
        <w:rPr>
          <w:rFonts w:eastAsia="Arial Unicode MS"/>
          <w:i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i/>
          <w:shd w:fill="FFFFFF" w:val="clear"/>
        </w:rPr>
        <w:t>Маслова М.А., Соболева А.В., Риферта О. В.</w:t>
      </w:r>
      <w:r>
        <w:rPr>
          <w:rFonts w:eastAsia="Arial Unicode MS"/>
          <w:i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jc w:val="both"/>
        <w:rPr/>
      </w:pPr>
      <w:r>
        <w:rPr>
          <w:rFonts w:eastAsia="Arial Unicode MS"/>
          <w:i/>
          <w:shd w:fill="FFFFFF" w:val="clear"/>
        </w:rPr>
        <w:t>Подтвердить правильность подготовки и проведения собрания Совета директоров от 20 февраля 2017 года</w:t>
      </w:r>
      <w:r>
        <w:rPr>
          <w:i/>
        </w:rPr>
        <w:t>».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70 773</w:t>
      </w:r>
      <w:r>
        <w:rPr/>
        <w:t xml:space="preserve"> голосов, «ПРОТИВ»  </w:t>
      </w:r>
      <w:r>
        <w:rPr>
          <w:b/>
        </w:rPr>
        <w:t>1 977</w:t>
      </w:r>
      <w:r>
        <w:rPr/>
        <w:t xml:space="preserve"> голосов, «ВОЗДЕРЖАЛСЯ» 0 голосов. </w:t>
      </w:r>
    </w:p>
    <w:p>
      <w:pPr>
        <w:pStyle w:val="Normal"/>
        <w:jc w:val="both"/>
        <w:rPr/>
      </w:pPr>
      <w:r>
        <w:rPr/>
        <w:t xml:space="preserve">Число голосов, которые не подсчитывались в связи с признанием бюллетеней недействительными – </w:t>
      </w:r>
      <w:r>
        <w:rPr>
          <w:b/>
          <w:bCs/>
        </w:rPr>
        <w:t>0 .</w:t>
      </w:r>
    </w:p>
    <w:p>
      <w:pPr>
        <w:pStyle w:val="Normal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, принявших участие в общем собрании акционеров - </w:t>
      </w:r>
      <w:r>
        <w:rPr>
          <w:b/>
          <w:bCs/>
        </w:rPr>
        <w:t>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Формулировка вопроса № 3: </w:t>
      </w:r>
      <w:r>
        <w:rPr>
          <w:rFonts w:eastAsia="Times New Roman"/>
          <w:lang w:eastAsia="ru-RU"/>
        </w:rPr>
        <w:t>П</w:t>
      </w:r>
      <w:r>
        <w:rPr>
          <w:color w:val="000000"/>
          <w:shd w:fill="FFFFFF" w:val="clear"/>
        </w:rPr>
        <w:t>одтвердить решения Совета директоров от 27-28 февраля 2017 года (Протокол № б/н от 28.02.2017 г.) решением собрания акционеров</w:t>
      </w:r>
      <w:r>
        <w:rPr>
          <w:rFonts w:eastAsia="Times New Roman"/>
          <w:lang w:eastAsia="ru-RU"/>
        </w:rPr>
        <w:t xml:space="preserve">, а именно: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удовлетворить заявление Жинкиной С.В. о снятии ее с должности генерального директора Общества с 01.03.2017 г и снять ее с должности генерального директора и расторгнуть с ней с этой даты трудовой контракт. (последний рабочий день 28.02.2017 г.)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назначить исполняющим обязанности Генерального директора Борисова Вячеслава Юрьевича на период с 01.03.2017 г. (первый рабочий день 01.03.2017 г.)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Бывшему генеральному директору Жинкиной С.В. осуществить приемку/передачу дел (в том числе инвентаризацию) исполняющему обязанности Генерального директора Борисову В.Ю. в установленном законом порядке на дату 01.03.2017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3.1. Признать собранием акционеров решения Совета директоров (Протокол № б/н от 28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hd w:fill="FFFFFF" w:val="clear"/>
        </w:rPr>
        <w:t>Жинкина С.В. Маслов М.А., Риферт О. В</w:t>
      </w:r>
      <w:r>
        <w:rPr>
          <w:rFonts w:eastAsia="Arial Unicode MS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Times New Roman"/>
          <w:shd w:fill="FFFFFF" w:val="clear"/>
        </w:rPr>
        <w:t xml:space="preserve"> </w:t>
      </w:r>
      <w:r>
        <w:rPr>
          <w:rFonts w:eastAsia="Arial Unicode MS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/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Кировский завод» в оф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shd w:fill="FFFFFF" w:val="clear"/>
        </w:rPr>
      </w:pPr>
      <w:r>
        <w:rPr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Главная цель действий этих лиц (</w:t>
      </w:r>
      <w:r>
        <w:rPr>
          <w:shd w:fill="FFFFFF" w:val="clear"/>
        </w:rPr>
        <w:t>Маслова М.А., Соболева А.В., Риферта О.В.</w:t>
      </w:r>
      <w:r>
        <w:rPr>
          <w:rFonts w:eastAsia="Arial Unicode MS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shd w:fill="FFFFFF" w:val="clear"/>
        </w:rPr>
      </w:pPr>
      <w:r>
        <w:rPr>
          <w:rFonts w:eastAsia="Arial Unicode MS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</w:rPr>
      </w:pPr>
      <w:r>
        <w:rPr>
          <w:rFonts w:eastAsia="Arial Unicode MS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hd w:fill="FFFFFF" w:val="clear"/>
        </w:rPr>
        <w:t>Маслова М.А., Соболева А.В., Риферта О. В.</w:t>
      </w:r>
      <w:r>
        <w:rPr>
          <w:rFonts w:eastAsia="Arial Unicode MS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1"/>
        <w:jc w:val="both"/>
        <w:rPr>
          <w:szCs w:val="24"/>
        </w:rPr>
      </w:pPr>
      <w:r>
        <w:rPr>
          <w:shd w:fill="FFFFFF" w:val="clear"/>
        </w:rPr>
        <w:t>3.2. Подтвердить правильность подготовки и проведения собрания Совета директоров от 27-28 февраля 2017 г.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i/>
        </w:rPr>
        <w:t xml:space="preserve">Формулировка решения: </w:t>
      </w:r>
      <w:r>
        <w:rPr>
          <w:rFonts w:eastAsia="Times New Roman"/>
          <w:i/>
          <w:lang w:eastAsia="ru-RU"/>
        </w:rPr>
        <w:t>П</w:t>
      </w:r>
      <w:r>
        <w:rPr>
          <w:i/>
          <w:color w:val="000000"/>
          <w:shd w:fill="FFFFFF" w:val="clear"/>
        </w:rPr>
        <w:t>одтвердить решения Совета директоров от 27-28 февраля 2017 года (Протокол № б/н от 28.02.2017 г.) решением собрания акционеров</w:t>
      </w:r>
      <w:r>
        <w:rPr>
          <w:rFonts w:eastAsia="Times New Roman"/>
          <w:i/>
          <w:lang w:eastAsia="ru-RU"/>
        </w:rPr>
        <w:t xml:space="preserve">, а именно: 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- удовлетворить заявление Жинкиной С.В. о снятии ее с должности генерального директора Общества с 01.03.2017 г и снять ее с должности генерального директора и расторгнуть с ней с этой даты трудовой контракт (последний рабочий день 28.02.2017 г.)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- назначить исполняющим обязанности Генерального директора Борисова Вячеслава Юрьевича на период с 01.03.2017 г. (первый рабочий день 01.03.2017 г.)</w:t>
      </w:r>
    </w:p>
    <w:p>
      <w:pPr>
        <w:pStyle w:val="Style14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i/>
          <w:i/>
          <w:lang w:eastAsia="ru-RU"/>
        </w:rPr>
      </w:pPr>
      <w:r>
        <w:rPr>
          <w:rFonts w:eastAsia="Times New Roman"/>
          <w:i/>
          <w:lang w:eastAsia="ru-RU"/>
        </w:rPr>
        <w:t>- Бывшему генеральному директору Жинкиной С.В. осуществить приемку/передачу дел (в том числе инвентаризацию) исполняющему обязанности Генерального директора Борисову В.Ю. в установленном законом порядке на дату 01.03.2017 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3.1. Признать собранием акционеров решения Совета директоров (Протокол № б/н от 28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i/>
          <w:shd w:fill="FFFFFF" w:val="clear"/>
        </w:rPr>
        <w:t>Маслова М.А., Соболева А.В., Риферта О. В.</w:t>
      </w:r>
      <w:r>
        <w:rPr>
          <w:rFonts w:eastAsia="Arial Unicode MS"/>
          <w:i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i/>
          <w:shd w:fill="FFFFFF" w:val="clear"/>
        </w:rPr>
        <w:t>Жинкина С.В. Маслов М.А., Риферт О. В</w:t>
      </w:r>
      <w:r>
        <w:rPr>
          <w:rFonts w:eastAsia="Arial Unicode MS"/>
          <w:i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Times New Roman"/>
          <w:i/>
          <w:shd w:fill="FFFFFF" w:val="clear"/>
        </w:rPr>
        <w:t xml:space="preserve"> </w:t>
      </w:r>
      <w:r>
        <w:rPr>
          <w:rFonts w:eastAsia="Arial Unicode MS"/>
          <w:i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i/>
        </w:rPr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firstLine="709"/>
        <w:jc w:val="both"/>
        <w:rPr>
          <w:i/>
          <w:i/>
          <w:shd w:fill="FFFFFF" w:val="clear"/>
        </w:rPr>
      </w:pPr>
      <w:r>
        <w:rPr>
          <w:i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i/>
          <w:i/>
        </w:rPr>
      </w:pPr>
      <w:r>
        <w:rPr>
          <w:rFonts w:eastAsia="Arial Unicode MS"/>
          <w:i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>Главная цель действий этих лиц (</w:t>
      </w:r>
      <w:r>
        <w:rPr>
          <w:i/>
          <w:shd w:fill="FFFFFF" w:val="clear"/>
        </w:rPr>
        <w:t>Маслова М.А., Соболева А.В., Риферта О.В.</w:t>
      </w:r>
      <w:r>
        <w:rPr>
          <w:rFonts w:eastAsia="Arial Unicode MS"/>
          <w:i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  <w:shd w:fill="FFFFFF" w:val="clear"/>
        </w:rPr>
      </w:pPr>
      <w:r>
        <w:rPr>
          <w:rFonts w:eastAsia="Arial Unicode MS"/>
          <w:i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                          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Unicode MS"/>
          <w:i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i/>
          <w:shd w:fill="FFFFFF" w:val="clear"/>
        </w:rPr>
        <w:t>Маслова М.А., Соболева А.В., Риферта О. В.</w:t>
      </w:r>
      <w:r>
        <w:rPr>
          <w:rFonts w:eastAsia="Arial Unicode MS"/>
          <w:i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firstLine="709"/>
        <w:contextualSpacing/>
        <w:jc w:val="both"/>
        <w:rPr>
          <w:rFonts w:eastAsia="Arial Unicode MS"/>
          <w:i/>
          <w:i/>
        </w:rPr>
      </w:pPr>
      <w:r>
        <w:rPr>
          <w:rFonts w:eastAsia="Arial Unicode MS"/>
          <w:i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i/>
          <w:shd w:fill="FFFFFF" w:val="clear"/>
        </w:rPr>
        <w:t>Маслова М.А., Соболева А.В., Риферта О. В.</w:t>
      </w:r>
      <w:r>
        <w:rPr>
          <w:rFonts w:eastAsia="Arial Unicode MS"/>
          <w:i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i/>
          <w:shd w:fill="FFFFFF" w:val="clear"/>
        </w:rPr>
        <w:t>3.2. Подтвердить правильность подготовки и проведения собрания Совета директоров от 27-28 февраля 2017 г.</w:t>
      </w:r>
    </w:p>
    <w:p>
      <w:pPr>
        <w:pStyle w:val="Normal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70 773</w:t>
      </w:r>
      <w:r>
        <w:rPr/>
        <w:t xml:space="preserve"> голосов, «ПРОТИВ»  </w:t>
      </w:r>
      <w:r>
        <w:rPr>
          <w:b/>
        </w:rPr>
        <w:t>1 977</w:t>
      </w:r>
      <w:r>
        <w:rPr/>
        <w:t xml:space="preserve"> голосов, «ВОЗДЕРЖАЛСЯ» 0 голосов. </w:t>
      </w:r>
    </w:p>
    <w:p>
      <w:pPr>
        <w:pStyle w:val="Normal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0</w:t>
      </w:r>
      <w:r>
        <w:rPr>
          <w:b/>
          <w:bCs/>
        </w:rPr>
        <w:t xml:space="preserve"> .</w:t>
      </w:r>
    </w:p>
    <w:p>
      <w:pPr>
        <w:pStyle w:val="Normal"/>
        <w:jc w:val="both"/>
        <w:rPr/>
      </w:pPr>
      <w:r>
        <w:rPr/>
        <w:t xml:space="preserve">Число голосов, которые не подсчитывались в связи с неполучением бюллетеней от акционеров, принявших участие в общем собрании акционеров - </w:t>
      </w:r>
      <w:r>
        <w:rPr>
          <w:b/>
          <w:bCs/>
        </w:rPr>
        <w:t>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b/>
          <w:i/>
          <w:szCs w:val="24"/>
        </w:rPr>
        <w:t xml:space="preserve">Формулировка вопроса №4: </w:t>
      </w:r>
      <w:r>
        <w:rPr/>
        <w:t>Освободить от должности Генерального директора Закрытого акционерного Общества «РЕГИСТРОНИКС» Жинкину С.В. и расторгнуть с ней трудовой договор 28.02.2017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Формулировка решения: </w:t>
      </w:r>
      <w:r>
        <w:rPr>
          <w:i/>
        </w:rPr>
        <w:t>Освободить от должности Генерального директора Закрытого акционерного Общества «РЕГИСТРОНИКС» Жинкину С.В. и расторгнуть с ней трудовой договор 28.02.2017 г.</w:t>
      </w:r>
    </w:p>
    <w:p>
      <w:pPr>
        <w:pStyle w:val="Normal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70 773</w:t>
      </w:r>
      <w:r>
        <w:rPr/>
        <w:t xml:space="preserve"> голосов, «ПРОТИВ»  </w:t>
      </w:r>
      <w:r>
        <w:rPr>
          <w:b/>
        </w:rPr>
        <w:t>1 977</w:t>
      </w:r>
      <w:r>
        <w:rPr/>
        <w:t xml:space="preserve"> голосов, «ВОЗДЕРЖАЛСЯ» 0 голосов. </w:t>
      </w:r>
    </w:p>
    <w:p>
      <w:pPr>
        <w:pStyle w:val="Normal"/>
        <w:jc w:val="both"/>
        <w:rPr/>
      </w:pPr>
      <w:r>
        <w:rPr/>
        <w:t>Число голосов, которые не подсчитывались в связи с признанием бюллетеней недействительными –  0.</w:t>
      </w:r>
    </w:p>
    <w:p>
      <w:pPr>
        <w:pStyle w:val="Normal"/>
        <w:jc w:val="both"/>
        <w:rPr/>
      </w:pPr>
      <w:r>
        <w:rPr/>
        <w:t>Число голосов, которые не подсчитывались в связи с неполучением бюллетеней от акционеров, принявших участие в общем собрании акционеров -0.</w:t>
      </w:r>
    </w:p>
    <w:p>
      <w:pPr>
        <w:pStyle w:val="Normal"/>
        <w:rPr>
          <w:b/>
          <w:b/>
        </w:rPr>
      </w:pPr>
      <w:r>
        <w:rPr>
          <w:b/>
        </w:rPr>
        <w:t>РЕШЕНИЕ ПРИНЯТО</w:t>
      </w:r>
    </w:p>
    <w:p>
      <w:pPr>
        <w:pStyle w:val="Normal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b/>
          <w:i/>
          <w:szCs w:val="24"/>
        </w:rPr>
        <w:t xml:space="preserve">Формулировка вопроса № 5: </w:t>
      </w:r>
      <w:r>
        <w:rPr/>
        <w:t>Образовать исполнительный орган Общества - избрать генеральным директором ЗАО «РЕГИСТРОНИКС» Борисова Вячеслава Юрьевича (паспорт 40 05 952636, выдан 70 отделом милиции Невского района Санкт-Петербурга 07.06.2006 года, код подразделения 782-070) с 01.03.2017 г. на срок в соответствии с Уставом Общества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Формулировка решения: </w:t>
      </w:r>
      <w:r>
        <w:rPr>
          <w:i/>
        </w:rPr>
        <w:t>Образовать исполнительный орган Общества - избрать генеральным директором ЗАО «РЕГИСТРОНИКС» Борисова Вячеслава Юрьевича (паспорт 40 05 952636, выдан 70 отделом милиции Невского района Санкт-Петербурга 07.06.2006 года, код подразделения 782-070) с 01.03.2017 г. на срок в соответствии с Уставом Общества.</w:t>
      </w:r>
    </w:p>
    <w:p>
      <w:pPr>
        <w:pStyle w:val="Normal"/>
        <w:jc w:val="both"/>
        <w:rPr/>
      </w:pPr>
      <w:r>
        <w:rPr>
          <w:b/>
          <w:bCs/>
        </w:rPr>
        <w:t xml:space="preserve">ГОЛОСОВАЛИ: </w:t>
      </w:r>
      <w:r>
        <w:rPr/>
        <w:t xml:space="preserve">«ЗА» данное решение – </w:t>
      </w:r>
      <w:r>
        <w:rPr>
          <w:b/>
        </w:rPr>
        <w:t>170 773</w:t>
      </w:r>
      <w:r>
        <w:rPr/>
        <w:t xml:space="preserve"> голосов, «ПРОТИВ»  </w:t>
      </w:r>
      <w:r>
        <w:rPr>
          <w:b/>
        </w:rPr>
        <w:t>1 977</w:t>
      </w:r>
      <w:r>
        <w:rPr/>
        <w:t xml:space="preserve"> голосов, «ВОЗДЕРЖАЛСЯ» 0 голосов. </w:t>
      </w:r>
    </w:p>
    <w:p>
      <w:pPr>
        <w:pStyle w:val="Normal"/>
        <w:jc w:val="both"/>
        <w:rPr/>
      </w:pPr>
      <w:r>
        <w:rPr/>
        <w:t xml:space="preserve">Число голосов, которые не подсчитывались в связи с признанием бюллетеней недействительными – 0.                  </w:t>
      </w:r>
    </w:p>
    <w:p>
      <w:pPr>
        <w:pStyle w:val="Normal"/>
        <w:jc w:val="both"/>
        <w:rPr/>
      </w:pPr>
      <w:r>
        <w:rPr/>
        <w:t>Число голосов, которые не подсчитывались в связи с неполучением бюллетеней от акционеров, принявших участие в общем собрании акционеров - 0.</w:t>
      </w:r>
    </w:p>
    <w:p>
      <w:pPr>
        <w:pStyle w:val="Normal"/>
        <w:jc w:val="both"/>
        <w:rPr/>
      </w:pPr>
      <w:r>
        <w:rPr>
          <w:b/>
          <w:i/>
        </w:rPr>
        <w:t>РЕШЕНИЕ ПРИНЯТ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нкции счетной комиссии годового общего собрания акционеров выполнял регистратор Общества Акционерное общество «Индустрия-РЕЕСТР», находящееся по адресу: 107061, Российская Федерация, г. Москва, ул. Хромова, дом 1, в лице Мачеча Ольги Владимировны </w:t>
      </w:r>
      <w:r>
        <w:rPr>
          <w:color w:val="FF0000"/>
        </w:rPr>
        <w:t>(доверенность №1/1 от 12.01.2015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Председатель собрания: _________________/Н.П.Плетнева/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Секретарь собрания: _________________/В.Ю.Борисов/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onics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5:00Z</dcterms:created>
  <dc:creator>106pupysheva</dc:creator>
  <dc:description/>
  <cp:keywords/>
  <dc:language>en-US</dc:language>
  <cp:lastModifiedBy>marina shatrova</cp:lastModifiedBy>
  <cp:lastPrinted>2015-06-11T13:53:00Z</cp:lastPrinted>
  <dcterms:modified xsi:type="dcterms:W3CDTF">2017-04-21T16:36:00Z</dcterms:modified>
  <cp:revision>25</cp:revision>
  <dc:subject/>
  <dc:title>ПРОТОКОЛ №</dc:title>
</cp:coreProperties>
</file>