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рудовой договор с генеральным директором </w:t>
      </w:r>
    </w:p>
    <w:p>
      <w:pPr>
        <w:pStyle w:val="2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О «РЕГИСТРОНИКС»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right" w:pos="7299" w:leader="none"/>
          <w:tab w:val="center" w:pos="7688" w:leader="none"/>
          <w:tab w:val="right" w:pos="8518" w:leader="none"/>
          <w:tab w:val="center" w:pos="866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. Москва</w:t>
        <w:tab/>
        <w:tab/>
        <w:t>"04"</w:t>
        <w:tab/>
        <w:t xml:space="preserve">мая </w:t>
        <w:tab/>
        <w:t>2017 г.</w:t>
      </w:r>
    </w:p>
    <w:p>
      <w:pPr>
        <w:pStyle w:val="11"/>
        <w:shd w:fill="auto" w:val="clear"/>
        <w:tabs>
          <w:tab w:val="clear" w:pos="708"/>
          <w:tab w:val="right" w:pos="7299" w:leader="none"/>
          <w:tab w:val="center" w:pos="7688" w:leader="none"/>
          <w:tab w:val="right" w:pos="8518" w:leader="none"/>
          <w:tab w:val="center" w:pos="866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крытое акционерное общество "РЕГИСТРОНИКС", именуемое в дальнейшем "Работодатель", в лице Председателя совета директоров, действующего на основании протокола общего собрания акционеров от </w:t>
      </w:r>
      <w:r>
        <w:rPr>
          <w:color w:val="FF0000"/>
          <w:sz w:val="24"/>
          <w:szCs w:val="24"/>
        </w:rPr>
        <w:t>"18" января 2016</w:t>
      </w:r>
      <w:r>
        <w:rPr>
          <w:sz w:val="24"/>
          <w:szCs w:val="24"/>
        </w:rPr>
        <w:t xml:space="preserve"> г., Плетневой Натальи Павловны, с одной стороны, и гражданин Российской Федерации Борисов Вячеслав Юрьевич, именуемый в дальнейшем "Работник", с другой стороны, заключили настоящий договор о нижеследующем: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датель поручает Работнику осуществлять общее управление Закрытым акционерным обществом "РЕГИСТРОНИКС" (далее - Общество) как субъектом хозяйственно-правовых отношений в качестве и.о. Генерального директора. За выполнение своих трудовых обязанностей Общество выплачивает Работнику заработную плату и предоставляет предусмотренные законодательством и оговоренные в условиях настоящего договора социальные и бытовые гарантии, нрава и возможные льгот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, осуществляя должностные права и исполняя обязанности Генерального директора, обязан не нарушать законодательство и финансовую дисциплину, инициативно, разумно и добропорядочно действовать в имущественных и моральных интересах Общества, стремясь к повышению уровня эффективности работы Общества и уровня социально-бытовой защищенности работников Общества. Работник при осуществлении деятельности в Обществе руководствуется действующим законодательством Российской Федерации, Уставом Общества, обязательными для исполнения решениями органов Общества и настоящим договоро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как Генеральный директор Общества самостоятельно решает все вопросы деятельности Общества, отнесенные к его компетенции настоящим трудовым договором. Уставом Общества, другими учредительными документами и действующим законодательством Российской Федерации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по данному трудовому договору является для Работника </w:t>
      </w:r>
      <w:r>
        <w:rPr>
          <w:color w:val="FF0000"/>
          <w:sz w:val="24"/>
          <w:szCs w:val="24"/>
        </w:rPr>
        <w:t>основным</w:t>
      </w:r>
      <w:r>
        <w:rPr>
          <w:sz w:val="24"/>
          <w:szCs w:val="24"/>
        </w:rPr>
        <w:t xml:space="preserve"> местом работ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ральный директор подотчетен Общему собранию акционеров и Совету директоров ЗАО "РЕГИСТРОНИКС"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6. Настоящий трудовой договор заключен сроком на 5 (пять) лет. Работник приступил с "04" мая 2017 г. к исполнению своих обязанностей согласно Протокола Общего собрания акционеров ЗАО "РЕГИСТРОНИКС" от 04.05.2017 г. № б/н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том работы Работника является офис Работодателя, расположенный по адресу: </w:t>
      </w:r>
      <w:r>
        <w:rPr>
          <w:rStyle w:val="0pt"/>
          <w:sz w:val="24"/>
          <w:szCs w:val="24"/>
        </w:rPr>
        <w:t>119270, РФ, г. Москва, Лужнецкая наб., дом 2/4, строение 17, офис 111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обязуется не разглашать охраняемую законом тайну (государственную, служебную, коммерческую, иную) и конфиденциальную информацию, обладателями которой являются Общество и его контрагенты.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1276" w:leader="none"/>
          <w:tab w:val="left" w:pos="3634" w:leader="none"/>
          <w:tab w:val="left" w:pos="5387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Срок действия договора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ник приступает к выполнению своих трудовых обязанностей с "04" мая 2017 г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заключен на срок по "04" мая 2022 г. в соответствии с п. 12.4 Устава ЗАО "РЕГИСТРОНИКС".</w:t>
      </w:r>
      <w:bookmarkStart w:id="0" w:name="bookmark0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ытательный срок</w:t>
      </w:r>
      <w:bookmarkEnd w:id="0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настоящего договора Работнику не устанавливается испытательный срок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ральный директор имеет право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 доверенности действовать от имени Общества в пределах полномочий, определенных настоящим договор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ставлять интересы Общества во всех отечественных и иностранных предприятиях, фирмах, государственных и не государственных учреждениях, организациях и т.п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аться имуществом и средствами Общества в пределах, установленных настоящим Договором и Уставом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лючать договоры, в т.ч. трудовые от имени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атывать и утверждать структуру Общества и штатное расписани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право первой подписи под финансовыми документ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давать приказы о назначении на должность работников Общества, об их переводе, увольнении, применять к ним меры поощрения и налагать дисциплинарные взыскания, проводить мероприятия по повышению уровня социально-бытового положения работников Общества и усилению их социальной защищен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давать доверенности, в том числе с правом передовер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вать в банках расчетные, валютные и другие счета;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привлекать денежные средства кредитных организаций (банковские кредиты) и направлять их на развитие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елах своей компетенции издавать приказы и давать указания, обязательные для всех работников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ть объем и состав сведений, составляющих коммерческую тайну Общества, а также определять порядок ее зашит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учать решение отдельных вопросов, относящихся к компетенции Генерального директора, другим должностным липам Общества - заместителям Генерального директора и руководителям структурных подразделений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ые полномочия, предусмотренные Уставом Общества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ральный директор обязан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руководство текущей деятельностью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аботу и эффективное взаимодействие структурных подразделений Общества;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 обеспечивать выполнение текущих и перспективных планов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эффективное взаимодействие структурных подразделений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ведение бухгалтерского учета и отчетности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 представлять в контролирующие органы отчеты о результатах деятельности Общества и другие необходимые сведения в соответствии с действующим законодательством РФ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меры по обеспечению Общества квалифицированными кадрами, но надлежащему использованию потенциала знаний и опыта работников Общества, но повышению уровня их квалифик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итываться перед Работодателем в согласованные с ним сроки о результатах хозяйственной деятельности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соблюдение законности в деятельности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коммерческую тайну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своевременную уплату обязательных платежей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другие обязанности, возложенные на него Уставом Общества, настоящим Договором,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одатель вправе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ать на должность Генерального директора Общества, а также заключать, изменять и прекращать с ним трудовой договор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контроль за соблюдением Генеральным директором требований действующего законодательства Российской Федерации, Устава Общества, настоящего трудового договор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ощрять Генерального директора за добросовестный и эффективный труд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ть от Генерального директора исполнения им трудовых обязанностей, соблюдения правил внутреннего трудового распорядка Обществ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в установленном законом порядке решения о привлечении Генерального директора к ответствен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ъявлять иски к Генеральному директору о возмещении убытков, причиненных Обществу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ать иные действия, определенные действующим законодательством Российской Федерации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082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одатель обязан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рудовать для Генерального директора рабочее место в соответствии с правилами охраны труд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ть условия для его безопасного труд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вмешиваться в оперативно-распорядительную деятельность Генерального директора, за исключением случаев, предусмотренных действующим законодательством Российской Федераци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Генеральному директору условия труда, необходимые для эффективной работы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выплачивать Генеральному директору заработную плату в порядке, установленном настоящим Договоро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ать иные действия, определенные законодательством Российской Федерации;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3024" w:leader="none"/>
        </w:tabs>
        <w:spacing w:lineRule="auto" w:line="240" w:before="0" w:after="0"/>
        <w:ind w:left="0" w:firstLine="709"/>
        <w:jc w:val="center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тветственность Генерального директора</w:t>
      </w:r>
      <w:bookmarkEnd w:id="1"/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В случае причинения Обществу материального ущерба в результате виновного неисполнения Генеральным директором своих обязанностей. Работодатель имеет право на возмещение убытков в размере прямого действительного ущерба, а также возбуждения уголовного преследования в случаях, установленных законо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одлежит возмещению ущерб, который может быть отнесен к категории нормального производственно-хозяйственного риска.</w:t>
      </w:r>
    </w:p>
    <w:p>
      <w:pPr>
        <w:pStyle w:val="11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345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кращение действия Договора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может быть досрочно расторгнут по следующим основаниям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шение сторон (статья 78 Трудового кодекса РФ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ечение срока трудового договора (статья 79 Трудового кодекса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жение трудового договора по инициативе работника (статья 80 Трудового кодекса РФ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жение трудового договора по инициативе работодателя (статьи 71 и 81 Трудового кодекса РФ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д Генерального директора но его просьбе или с его согласия на работу к другому работодателю или переход на выборную работу (должность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 Генерального директора от продолжения работы в связи со сменой собственника имущества организации, с изменением подведомственности (подчиненности) организации либо ее реорганизацией (статья 75 Трудового кодекса РФ);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тказ Генерального директора от продолжения работы в связи с изменением определенных сторонами условий трудового договора (часть четвертая статьи 74 Трудового кодекса РФ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 Генерального директора от перевода на другую работу, необходимого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у работодателя соответствующей работы (части третья и четвертая статьи 73 Трудового кодекса РФ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аз Генерального директора от перевода на работу в другую местность вместе с работодателем (часть первая статьи 72.1 Трудового кодекса РФ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 не зависящие от воли сторон (статья 83 Трудового кодекса РФ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ушение установленных ТК РФ или иным федеральным законом правил заключения трудового договора, если это нарушение исключает возможность продолжения работы (статья 84 Трудового кодекса РФ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снованиям, предусмотренным статьей 278 Трудового кодекса РФ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торжение настоящего Договора осуществляется в порядке, предусмотренным действующим трудовым законодательством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2703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лата труда. Социально-бытовое обеспечение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у устанавливается должностной оклад в размере </w:t>
      </w:r>
      <w:r>
        <w:rPr>
          <w:color w:val="FF0000"/>
          <w:sz w:val="24"/>
          <w:szCs w:val="24"/>
        </w:rPr>
        <w:t>80 000 (восемьдесят тысяч)</w:t>
      </w:r>
      <w:r>
        <w:rPr>
          <w:sz w:val="24"/>
          <w:szCs w:val="24"/>
        </w:rPr>
        <w:t xml:space="preserve"> рублей в соответствии со штатным расписание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 соглашению сторон размер и система оплаты труда могут быть пересмотрены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ые иные выплаты (премии, материальная помощь, вознаграждение по итогам года и т.д.) производятся в соответствии с положениями, действующими в Обществе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ому директору устанавливается </w:t>
      </w:r>
      <w:r>
        <w:rPr>
          <w:color w:val="FF0000"/>
          <w:sz w:val="24"/>
          <w:szCs w:val="24"/>
        </w:rPr>
        <w:t>40</w:t>
      </w:r>
      <w:r>
        <w:rPr>
          <w:sz w:val="24"/>
          <w:szCs w:val="24"/>
        </w:rPr>
        <w:t xml:space="preserve">-часовая рабочая неделя с </w:t>
      </w:r>
      <w:r>
        <w:rPr>
          <w:color w:val="FF0000"/>
          <w:sz w:val="24"/>
          <w:szCs w:val="24"/>
        </w:rPr>
        <w:t>8</w:t>
      </w:r>
      <w:r>
        <w:rPr>
          <w:sz w:val="24"/>
          <w:szCs w:val="24"/>
        </w:rPr>
        <w:t xml:space="preserve">-часовым рабочим днем. Время начала и окончания рабочего дня устанавливается Правилами внутреннего трудового распорядка. Генеральному директору устанавливается </w:t>
      </w:r>
      <w:r>
        <w:rPr>
          <w:color w:val="FF0000"/>
          <w:sz w:val="24"/>
          <w:szCs w:val="24"/>
        </w:rPr>
        <w:t>5</w:t>
      </w:r>
      <w:r>
        <w:rPr>
          <w:sz w:val="24"/>
          <w:szCs w:val="24"/>
        </w:rPr>
        <w:t xml:space="preserve">-ти дневная рабочая неделя с </w:t>
      </w:r>
      <w:r>
        <w:rPr>
          <w:color w:val="FF0000"/>
          <w:sz w:val="24"/>
          <w:szCs w:val="24"/>
        </w:rPr>
        <w:t>2</w:t>
      </w:r>
      <w:r>
        <w:rPr>
          <w:sz w:val="24"/>
          <w:szCs w:val="24"/>
        </w:rPr>
        <w:t xml:space="preserve"> выходными в субботу и воскресенье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аздничные дни, установленные действующим трудовым законодательством, работа, как правило, не производится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ход Генерального директора на работу в праздничные дни возможен только по договоренности между Сторонами и в порядке, предусмотренным действующим законодательством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енеральному директору предоставляется ежегодный оплачиваемый отпуск продолжительностью </w:t>
      </w:r>
      <w:r>
        <w:rPr>
          <w:rStyle w:val="0pt"/>
          <w:sz w:val="24"/>
          <w:szCs w:val="24"/>
        </w:rPr>
        <w:t xml:space="preserve">28 (Двадцать восемь) </w:t>
      </w:r>
      <w:r>
        <w:rPr>
          <w:sz w:val="24"/>
          <w:szCs w:val="24"/>
        </w:rPr>
        <w:t>календарных дней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Генерального директора полностью распространяются льготы и гарантии, установленные действующим законодательством, отраслевыми нормативными актами.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неральный директор подлежит всем видам государстве иного социального страхования на период действия настоящего Договора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690" w:leader="none"/>
        </w:tabs>
        <w:spacing w:lineRule="auto" w:line="240" w:before="0" w:after="0"/>
        <w:ind w:firstLine="709"/>
        <w:rPr/>
      </w:pPr>
      <w:r>
        <w:rPr>
          <w:sz w:val="24"/>
          <w:szCs w:val="24"/>
        </w:rPr>
        <w:t>8.Заключительные положе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озникновения между сторонами спора, он подлежит урегулированию путем проведения непосредственных переговоров Генерального директора и Работодателя. В случае неурегулирования разногласий, спор подлежит рассмотрению и разрешению в порядке, установленным действующим трудовым законодательством РФ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вступает в силу с момента его подписания Сторонами, Все изменения и дополнения к настоящему Договору оформляются дополнительными соглашениями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вопросы, не нашедшие отражения в настоящем Договоре, подлежат разрешению в соответствии с действующим законодательством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ий Договор между Генеральным директором и Работодателем носит конфиденциальный характер, не подлежит разглашению,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подписи сторон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5245" w:leader="none"/>
          <w:tab w:val="left" w:pos="5529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709"/>
      </w:tblGrid>
      <w:tr>
        <w:trPr/>
        <w:tc>
          <w:tcPr>
            <w:tcW w:w="5146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ОДАТЕЛЬ:</w:t>
            </w:r>
          </w:p>
        </w:tc>
        <w:tc>
          <w:tcPr>
            <w:tcW w:w="4709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: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ЕГИСТРОНИКС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рес; 119270, РФ, г. Москва, Лужнецкая наб.,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м 2/4, строение 17, офис 111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 1027700018015,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7709022254/770401001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9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 Вячеслав Юрьевич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 1986 года рожде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40 05 952636, выдан 70 отделом милиции Невского района Санкт-Петербурга 07.06.2003 года, код подразделения 782-070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 по адресу: г. Санкт-Петербург, Клочков переулок, д. 6, корп. 1, кв. 23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мени ЗАО «Регистроникс»</w:t>
            </w:r>
          </w:p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Д</w:t>
            </w:r>
          </w:p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/Н.П.Плетнева/</w:t>
            </w:r>
          </w:p>
        </w:tc>
        <w:tc>
          <w:tcPr>
            <w:tcW w:w="4709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134" w:leader="none"/>
                <w:tab w:val="left" w:pos="5245" w:leader="none"/>
                <w:tab w:val="left" w:pos="5529" w:leader="none"/>
              </w:tabs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_________________________/В.Ю.Борисов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Candara0pt">
    <w:name w:val="Основной текст + Candara;Интервал 0 pt"/>
    <w:basedOn w:val="Style15"/>
    <w:qFormat/>
    <w:rPr>
      <w:rFonts w:ascii="Candara" w:hAnsi="Candara" w:eastAsia="Candara" w:cs="Candara"/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0pt">
    <w:name w:val="Основной текст + Полужирный;Интервал 0 pt"/>
    <w:basedOn w:val="Style15"/>
    <w:qFormat/>
    <w:rPr>
      <w:b/>
      <w:bCs/>
      <w:color w:val="000000"/>
      <w:spacing w:val="4"/>
      <w:w w:val="100"/>
      <w:position w:val="0"/>
      <w:sz w:val="20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Style16">
    <w:name w:val="Колонтитул_"/>
    <w:basedOn w:val="Style14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45pt0pt">
    <w:name w:val="Основной текст + 4;5 pt;Полужирный;Интервал 0 pt"/>
    <w:basedOn w:val="Style15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2Candara75pt0pt">
    <w:name w:val="Основной текст (2) + Candara;7;5 pt;Интервал 0 pt"/>
    <w:basedOn w:val="2"/>
    <w:qFormat/>
    <w:rPr>
      <w:rFonts w:ascii="Candara" w:hAnsi="Candara" w:eastAsia="Candara" w:cs="Candara"/>
      <w:color w:val="000000"/>
      <w:spacing w:val="12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0pt">
    <w:name w:val="Основной текст (2) + Не полужирный;Интервал 0 pt"/>
    <w:basedOn w:val="2"/>
    <w:qFormat/>
    <w:rPr>
      <w:b w:val="false"/>
      <w:bCs w:val="false"/>
      <w:color w:val="000000"/>
      <w:spacing w:val="3"/>
      <w:w w:val="100"/>
      <w:position w:val="0"/>
      <w:sz w:val="20"/>
      <w:vertAlign w:val="baseline"/>
      <w:lang w:val="ru-RU" w:bidi="ru-RU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color w:val="000000"/>
      <w:lang w:bidi="ru-RU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3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2:00Z</dcterms:created>
  <dc:creator>marina shatrova</dc:creator>
  <dc:description/>
  <cp:keywords/>
  <dc:language>en-US</dc:language>
  <cp:lastModifiedBy>marina shatrova</cp:lastModifiedBy>
  <cp:lastPrinted>2017-03-10T15:13:00Z</cp:lastPrinted>
  <dcterms:modified xsi:type="dcterms:W3CDTF">2017-04-13T09:54:00Z</dcterms:modified>
  <cp:revision>4</cp:revision>
  <dc:subject/>
  <dc:title/>
</cp:coreProperties>
</file>