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Борисов Вячеслав Юрьевич, 21 апреля 1986 г. рождения.</w:t>
        <w:br/>
        <w:t xml:space="preserve">тел. +7 981 767 77 37. Эл. Почта: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sb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104@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ya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раз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006 —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нститут Международного бизнеса и коммуникации при БГТУ "Военмех"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Факультет Международного промышленного менеджмента, магистр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2008 — </w:t>
      </w: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Bode High School of Business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, BA Faculty, Master of Business Administration and Engineering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фессиональный опы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010 – н. вр., ООО «Экосельхозинвест»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6 сельхозпредприятий Пск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Островский район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АО «Ударник», ОАО «Искра», ОАО «Великорецкое»,                ОАО «Борок», ОАО «Дуловское», ОАО «Гораи», ОАО «Оборона страны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Опочецкий район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АО «Заречье», ОАО «Колос», ОАО «Фронтовик»,                       ОАО «Красный октяб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Новоржевский район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АО «Новорж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Пустошкинский район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АО «Просвет», ОАО «Рассвет», ЗАО «Волна»,                     ОАО «Забелье», ОАО «Весенний Луч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Куньинский район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АО «Коммунар», ОАО «Надежда», ОАО «Искра»,                     ОАО «За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Невельский район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АО «Невельское», ОАО «Кол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Великолукский район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СПК «Авангард», ОАО «Колос», ОАО «Уриц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resumepinfoexpdate">
    <w:name w:val="b-resume-pinfo-exp-date"/>
    <w:basedOn w:val="Style13"/>
    <w:qFormat/>
    <w:rPr/>
  </w:style>
  <w:style w:type="character" w:styleId="Bresumepinfoorg">
    <w:name w:val="b-resume-pinfo-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sumeprofinfodata">
    <w:name w:val="b-resume-profinfo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3:00Z</dcterms:created>
  <dc:creator>B</dc:creator>
  <dc:description/>
  <dc:language>en-US</dc:language>
  <cp:lastModifiedBy>marina shatrova</cp:lastModifiedBy>
  <dcterms:modified xsi:type="dcterms:W3CDTF">2017-03-27T13:33:00Z</dcterms:modified>
  <cp:revision>2</cp:revision>
  <dc:subject/>
  <dc:title/>
</cp:coreProperties>
</file>