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крытое акционерное общество</w:t>
      </w:r>
      <w:r>
        <w:rPr>
          <w:caps/>
          <w:sz w:val="24"/>
          <w:szCs w:val="24"/>
        </w:rPr>
        <w:t xml:space="preserve"> «РЕГИСТРОНИКС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е общее собрание акционеров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/>
        <w:t>Место нахождения общества: 119270, г. Москва, Лужнецкая наб., д.2/4, стр.17, офис 111</w:t>
      </w:r>
    </w:p>
    <w:p>
      <w:pPr>
        <w:pStyle w:val="Normal"/>
        <w:autoSpaceDE w:val="true"/>
        <w:jc w:val="both"/>
        <w:rPr/>
      </w:pPr>
      <w:r>
        <w:rPr/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autoSpaceDE w:val="true"/>
        <w:jc w:val="both"/>
        <w:rPr/>
      </w:pPr>
      <w:r>
        <w:rPr/>
        <w:t>Дата и время проведения собрания: 16 часов 00 минут 04 мая 2017 года</w:t>
      </w:r>
    </w:p>
    <w:p>
      <w:pPr>
        <w:pStyle w:val="Normal"/>
        <w:autoSpaceDE w:val="true"/>
        <w:jc w:val="both"/>
        <w:rPr/>
      </w:pPr>
      <w:r>
        <w:rPr/>
        <w:t>Время начала регистрации участников собрания: 15 часов 30 минут 04 мая 2017 года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голосования по вопросам повестки дн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кционер: </w:t>
      </w:r>
      <w:r>
        <w:rPr>
          <w:b/>
          <w:bCs/>
        </w:rPr>
        <w:t>__________________________________________________________</w:t>
      </w:r>
      <w:r>
        <w:rPr/>
        <w:t xml:space="preserve">   Голосов: </w:t>
      </w:r>
      <w:r>
        <w:rPr>
          <w:b/>
          <w:bCs/>
        </w:rPr>
        <w:t>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right="-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/>
      </w:pPr>
      <w:r>
        <w:rPr>
          <w:b/>
          <w:bCs/>
        </w:rPr>
        <w:t xml:space="preserve">Вопрос №1.  </w:t>
      </w:r>
      <w:r>
        <w:rPr>
          <w:b/>
          <w:shd w:fill="FFFFFF" w:val="clear"/>
        </w:rPr>
        <w:t>Подтверждение решений Совета директоров от 30 сентября 2016 года (Протокол № б/н от 30.09.2016 .) решением собрания акционе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Решение: </w:t>
      </w:r>
      <w:r>
        <w:rPr>
          <w:b/>
        </w:rPr>
        <w:t> </w:t>
      </w:r>
      <w:r>
        <w:rPr>
          <w:b/>
          <w:shd w:fill="FFFFFF" w:val="clear"/>
        </w:rPr>
        <w:t>1. Подтвердить решения Совета директоров от 30 сентября 2016 года (Протокол № б/н от 30.09.2016 г.) решением собрания акционеров, а имен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PageNumber"/>
          <w:bCs/>
        </w:rPr>
      </w:pPr>
      <w:r>
        <w:rPr>
          <w:rStyle w:val="PageNumber"/>
          <w:bCs/>
        </w:rPr>
        <w:t>- Поручить Генеральному директору Общества, главному бухгалтеру  предоставить совету директор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bCs/>
          <w:color w:val="000000"/>
          <w:sz w:val="20"/>
          <w:szCs w:val="20"/>
        </w:rPr>
        <w:t xml:space="preserve">расшифровки и пояснения о природе возникновения нераспределенной прибыл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Style w:val="PageNumber"/>
          <w:bCs/>
          <w:color w:val="000000"/>
          <w:sz w:val="20"/>
          <w:szCs w:val="20"/>
        </w:rPr>
        <w:t>расшифровки ежемесячные доходов и расходов общества за  9 месяцев 2016 (факт) и план доходов и расходов ежемесячно на октябрь- декабрь 2016 года и январь- июнь 2017 го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Style w:val="PageNumber"/>
          <w:bCs/>
          <w:color w:val="000000"/>
          <w:sz w:val="20"/>
          <w:szCs w:val="20"/>
        </w:rPr>
        <w:t xml:space="preserve">указать размер и расшифровку кредиторской и дебиторской задолженности общества на 30.09.2016 и мероприятия по их погашению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bCs/>
          <w:color w:val="000000"/>
          <w:sz w:val="20"/>
          <w:szCs w:val="20"/>
        </w:rPr>
        <w:t>указать дифицит финансовых средств по месячно с их конкретной расшифровкой начиная с 01.01.2016 по 31.12.2016 и до 30.06.2017). Срок предоставления материалов до 07.10.2016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Style w:val="PageNumber"/>
          <w:bCs/>
          <w:color w:val="000000"/>
          <w:sz w:val="20"/>
          <w:szCs w:val="20"/>
        </w:rPr>
        <w:t xml:space="preserve">провести анализ ФХД Общества, выявить причины финансовых проблем и разработать план мероприятий для вывода Общества из тяжёлого финансового положения. План мероприятий предоставить на рассмотрение и утверждение совета директор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hd w:fill="FFFFFF" w:val="clear"/>
        </w:rPr>
        <w:t xml:space="preserve">1.1. Признать собранием акционеров решения Совета директоров (Протокол № б/н от 30.09.2016 г.) единственно возможной, необходимой и вынужденной мерой по ограничению полномочий генерального директора Общества Жинкиной С.В. для защиты прав и интересов Общества и его акционеров в условиях попытки корпоративного шантажа и вымогательства со стороны группы лиц: Масловым М.А., Соболевым А.В.; а также утверждение Положения о Генеральном директоре Общества; в целях добровольного отказа Общества от лицензии на осуществление регистраторской деятельности и осуществления Советом директоров мониторинга за финансово хозяйственной деятельностью Общества по итогам 2015 и 9 месяце 2016 года и плана на четвертый квартал 2016 года и 1-е полугодие 2017 го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hd w:fill="FFFFFF" w:val="clear"/>
        </w:rPr>
        <w:t>1.2. Признать факт неисполнения со стороны генерального директора Жинкиной С.В. решения Совета директоров от 30.09.2016 и препятствования обращению Общества в Банк России, а также не совершения действий по добровольному отказу Общества от лицензии и не предоставления сведений о финансово-хозяйственной деятельности Общества Совету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bCs/>
          <w:shd w:fill="FFFFFF" w:val="clear"/>
        </w:rPr>
      </w:pPr>
      <w:r>
        <w:rPr>
          <w:rFonts w:eastAsia="Arial Unicode MS"/>
          <w:bCs/>
          <w:shd w:fill="FFFFFF" w:val="clear"/>
        </w:rPr>
        <w:t>1.3. Подтвердить правильность подготовки и проведения собрания Совета директоров от 30 сентября 2017 года.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Оставьте один вариант голосования, остальные два зачеркнит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b/>
          <w:bCs/>
        </w:rPr>
        <w:t xml:space="preserve">Вопрос №2.  </w:t>
      </w:r>
      <w:r>
        <w:rPr>
          <w:b/>
        </w:rPr>
        <w:t>Подтверждение решения Совета директоров от 20 февраля 2017 года (Протокол № б/н от 20.02.2017 г.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Решение: 2.</w:t>
      </w:r>
      <w:r>
        <w:rPr>
          <w:b/>
          <w:shd w:fill="FFFFFF" w:val="clear"/>
        </w:rPr>
        <w:t xml:space="preserve"> Подтвердить решения Совета директоров от 20 февраля 2017 года (Протокол № б/н от 20.02.2017 г.) решением собрания акционеров</w:t>
      </w:r>
      <w:r>
        <w:rPr>
          <w:shd w:fill="FFFFFF" w:val="clear"/>
        </w:rPr>
        <w:t>, а именно: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провести служебное расследование по факту не уведомления Эмитентов о необходимости передачи реестров другим регистраторам в связи с аннулированием лицензии на регистраторскую деятельность ЗАО «РЕГИСТРОНИКС» с 20.02.2017 г. по 28.02.2017 г. Назначить ответственным Борисова В.Ю.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отстранить от занимаемой должности генерального директора Жинкиной С.В. с 21.02.2017 г. по 28.02.2017 г.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на период служебного расследования назначить и.о. генерального директора Общества Волошенко Викторию Васильевн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2.1. Признать собранием акционеров решения Совета директоров (Протокол № б/н от 20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hd w:fill="FFFFFF" w:val="clear"/>
        </w:rPr>
        <w:t>Жинкина С.В. Маслов М.А., Риферт О. В</w:t>
      </w:r>
      <w:r>
        <w:rPr>
          <w:rFonts w:eastAsia="Arial Unicode MS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 Unicode MS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/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Главная цель действий этих лиц (</w:t>
      </w:r>
      <w:r>
        <w:rPr>
          <w:shd w:fill="FFFFFF" w:val="clear"/>
        </w:rPr>
        <w:t>Маслова М.А., Соболева А.В., Риферта О.В.</w:t>
      </w:r>
      <w:r>
        <w:rPr>
          <w:rFonts w:eastAsia="Arial Unicode MS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</w:rPr>
      </w:pPr>
      <w:r>
        <w:rPr>
          <w:rFonts w:eastAsia="Arial Unicode MS"/>
          <w:shd w:fill="FFFFFF" w:val="clear"/>
        </w:rPr>
        <w:t>2.2. Подтвердить правильность подготовки и проведения собрания Совета директоров от 20 февраля 2017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true"/>
        <w:ind w:firstLine="709"/>
        <w:jc w:val="both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Оставьте один вариант голосования, остальные два зачеркнит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b/>
          <w:bCs/>
        </w:rPr>
        <w:t xml:space="preserve">Вопрос №3.  </w:t>
      </w:r>
      <w:r>
        <w:rPr>
          <w:b/>
          <w:shd w:fill="FFFFFF" w:val="clear"/>
        </w:rPr>
        <w:t>Подтверждение решений Совета директоров от 27-28 февраля 2017 года (Протокол № б/н от 28.02.2017 г.) решением собрания акционеро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Решение: 3.</w:t>
      </w:r>
      <w:r>
        <w:rPr>
          <w:b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Подтвердить решения Совета директоров от 27-28 февраля 2017 года (Протокол № б/н от 28.02.2017 г.) решением собрания акционеров</w:t>
      </w:r>
      <w:r>
        <w:rPr>
          <w:rFonts w:eastAsia="Times New Roman"/>
          <w:sz w:val="20"/>
          <w:szCs w:val="20"/>
          <w:lang w:eastAsia="ru-RU"/>
        </w:rPr>
        <w:t xml:space="preserve">, а именно: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удовлетворить заявление Жинкиной С.В. о снятии ее с должности генерального директора Общества с 01.03.2017 г и снять ее с должности генерального директора и расторгнуть с ней с этой даты трудовой контракт. (последний рабочий  день 28.02.2017 г.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назначить исполняющим обязанности Генерального директора Борисова Вячеслава Юрьевича на период с 01.03.2017 г. до собрания акционеров (первый рабочий день 01.03.2017 г.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Бывшему генеральному директору Жинкиной С.В. осуществить приемку/передачу дел (в том числе инвентаризацию) исполняющему обязанности Генерального директора Борисову В.Ю. в установленном законом порядке на дату 01.03.2017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hd w:fill="FFFFFF" w:val="clear"/>
        </w:rPr>
        <w:t>3.1. Признать собранием акционеров решения Совета директоров (Протокол № б/н от 28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hd w:fill="FFFFFF" w:val="clear"/>
        </w:rPr>
        <w:t>Жинкина С.В. Маслов М.А., Риферт О. В</w:t>
      </w:r>
      <w:r>
        <w:rPr>
          <w:rFonts w:eastAsia="Arial Unicode MS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 Unicode MS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/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Главная цель действий этих лиц (</w:t>
      </w:r>
      <w:r>
        <w:rPr>
          <w:shd w:fill="FFFFFF" w:val="clear"/>
        </w:rPr>
        <w:t>Маслова М.А., Соболева А.В., Риферта О.В.</w:t>
      </w:r>
      <w:r>
        <w:rPr>
          <w:rFonts w:eastAsia="Arial Unicode MS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hd w:fill="FFFFFF" w:val="clear"/>
        </w:rPr>
        <w:t>3.2. Подтвердить правильность подготовки и проведения собрания Совета директоров от 27-28 февраля 2017 г.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Оставьте один вариант голосования, остальные два зачеркнит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b/>
        </w:rPr>
        <w:t>Вопрос № 4</w:t>
      </w:r>
      <w:r>
        <w:rPr/>
        <w:t xml:space="preserve">. </w:t>
      </w:r>
      <w:r>
        <w:rPr>
          <w:b/>
          <w:shd w:fill="FFFFFF" w:val="clear"/>
        </w:rPr>
        <w:t>Об освобождении от должности Генерального директора Закрытого акционерного Общества «РЕГИСТРОНИКС» Жинкиной С.В. и расторжении с ней трудового договора</w:t>
      </w:r>
      <w:r>
        <w:rPr/>
        <w:t>.</w:t>
      </w:r>
    </w:p>
    <w:p>
      <w:pPr>
        <w:pStyle w:val="Normal"/>
        <w:jc w:val="both"/>
        <w:rPr/>
      </w:pPr>
      <w:r>
        <w:rPr>
          <w:shd w:fill="FFFFFF" w:val="clear"/>
        </w:rPr>
        <w:t>Решение: Освободить от должности Генерального директора Закрытого акционерного Общества «РЕГИСТРОНИКС» Жинкину С.В. и расторгнуть с ней трудовой договор 28.02.2017 г.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Оставьте один вариант голосования, остальные два зачеркнит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/>
      </w:pPr>
      <w:r>
        <w:rPr>
          <w:b/>
          <w:bCs/>
        </w:rPr>
        <w:t xml:space="preserve">Вопрос №5. </w:t>
      </w:r>
      <w:r>
        <w:rPr>
          <w:b/>
        </w:rPr>
        <w:t>Об избрании Генерального директора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>Решение: Образовать исполнительный орган Общества - избрать Генеральным директором ЗАО «</w:t>
      </w:r>
      <w:r>
        <w:rPr>
          <w:bCs/>
          <w:caps/>
        </w:rPr>
        <w:t>Регистроникс</w:t>
      </w:r>
      <w:r>
        <w:rPr>
          <w:bCs/>
        </w:rPr>
        <w:t>»  Борисова Вячеслава Юрьевича (</w:t>
      </w:r>
      <w:r>
        <w:rPr>
          <w:bCs/>
          <w:lang w:eastAsia="ar-SA"/>
        </w:rPr>
        <w:t>паспорт серия 40 05 № 952636, выдан 70 отделом милиции Невского района Санкт-Петербурга 07.06.2006 г.</w:t>
      </w:r>
      <w:r>
        <w:rPr>
          <w:bCs/>
        </w:rPr>
        <w:t>, код подразделения 780-070) с 01.03.2017 г. на срок в соответствии с Уставом Общества.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Оставьте один вариант голосования, остальные два зачеркнит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/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spacing w:before="0" w:after="0"/>
        <w:ind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юллетень должен быть подписан</w:t>
            </w:r>
          </w:p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Подпись акционера: </w:t>
            </w: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                        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или представителя акционера:</w:t>
            </w:r>
            <w:r>
              <w:rPr/>
              <w:t xml:space="preserve"> ___________________________________________________________________________ 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  <w:vertAlign w:val="superscript"/>
              </w:rPr>
              <w:t>подпись,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йствующего на основании доверенности    №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>
                <w:b/>
              </w:rPr>
              <w:t xml:space="preserve">от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_                      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BodyText21"/>
        <w:jc w:val="left"/>
        <w:rPr/>
      </w:pPr>
      <w:r>
        <w:rPr>
          <w:i w:val="false"/>
          <w:iCs w:val="false"/>
          <w:spacing w:val="-4"/>
          <w:sz w:val="16"/>
          <w:szCs w:val="16"/>
        </w:rPr>
        <w:t xml:space="preserve">* -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Заполняется в случае</w:t>
      </w:r>
      <w:r>
        <w:rPr>
          <w:i w:val="false"/>
          <w:iCs w:val="false"/>
          <w:spacing w:val="-4"/>
          <w:sz w:val="16"/>
          <w:szCs w:val="16"/>
        </w:rPr>
        <w:t xml:space="preserve">,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если после даты составления списка лиц, имеющих право на участие в общем собрании акционеров, была осуществлена продажа акций двум или более приобретателям или переданы не все акции  (См. Примечание).</w:t>
      </w:r>
    </w:p>
    <w:p>
      <w:pPr>
        <w:pStyle w:val="Normal"/>
        <w:ind w:left="360" w:hanging="0"/>
        <w:rPr>
          <w:b/>
          <w:b/>
          <w:bCs/>
          <w:i/>
          <w:i/>
          <w:iCs/>
          <w:spacing w:val="-4"/>
          <w:sz w:val="16"/>
          <w:szCs w:val="16"/>
          <w:lang w:val="en-US" w:eastAsia="en-US"/>
        </w:rPr>
      </w:pPr>
      <w:r>
        <w:rPr>
          <w:b/>
          <w:bCs/>
          <w:i/>
          <w:iCs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4300</wp:posOffset>
                </wp:positionV>
                <wp:extent cx="6520180" cy="272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20320" cy="27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singl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ч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 утвержден на заседании Совета директоров ЗАО «РЕГИСТРОНИКС» 30 марта 2017 года, уточнения в бюллетень внесены на заседании Совета директоров ЗАО «РЕГИСТРОНИКС» 12 апреля 2017 го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1pt;margin-top:9pt;width:513.35pt;height:21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u w:val="singl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ч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 утвержден на заседании Совета директоров ЗАО «РЕГИСТРОНИКС» 30 марта 2017 года, уточнения в бюллетень внесены на заседании Совета директоров ЗАО «РЕГИСТРОНИКС» 12 апреля 2017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765" w:footer="2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i/>
      <w:iCs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27" w:leader="none"/>
      </w:tabs>
      <w:spacing w:before="120" w:after="120"/>
      <w:jc w:val="center"/>
    </w:pPr>
    <w:rPr>
      <w:i/>
      <w:iCs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83" w:before="360" w:after="0"/>
      <w:ind w:hanging="400"/>
    </w:pPr>
    <w:rPr>
      <w:sz w:val="23"/>
      <w:szCs w:val="23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2:00Z</dcterms:created>
  <dc:creator>Сергей Виноградов</dc:creator>
  <dc:description/>
  <cp:keywords/>
  <dc:language>en-US</dc:language>
  <cp:lastModifiedBy>marina shatrova</cp:lastModifiedBy>
  <cp:lastPrinted>2017-03-20T21:05:00Z</cp:lastPrinted>
  <dcterms:modified xsi:type="dcterms:W3CDTF">2017-04-14T15:27:00Z</dcterms:modified>
  <cp:revision>30</cp:revision>
  <dc:subject/>
  <dc:title>Открытое акционерное общество «Московский завод «МИКРОМАШИНА»</dc:title>
</cp:coreProperties>
</file>