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0"/>
              <w:jc w:val="both"/>
              <w:rPr/>
            </w:pPr>
            <w:r>
              <w:rPr/>
              <w:drawing>
                <wp:inline distT="0" distB="0" distL="0" distR="0">
                  <wp:extent cx="5906135" cy="768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6" r="-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13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0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</w:rPr>
              <w:t xml:space="preserve">Местонахождение: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11</w:t>
            </w:r>
            <w:r>
              <w:rPr>
                <w:i/>
                <w:iCs/>
                <w:sz w:val="18"/>
                <w:szCs w:val="18"/>
              </w:rPr>
              <w:t>9270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, г. Москва,  </w:t>
            </w:r>
            <w:r>
              <w:rPr>
                <w:i/>
                <w:iCs/>
                <w:sz w:val="18"/>
                <w:szCs w:val="18"/>
              </w:rPr>
              <w:t>Лужнецкая наб.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д. 2</w:t>
            </w:r>
            <w:r>
              <w:rPr>
                <w:i/>
                <w:iCs/>
                <w:sz w:val="18"/>
                <w:szCs w:val="18"/>
              </w:rPr>
              <w:t>/4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,  стр.</w:t>
            </w:r>
            <w:r>
              <w:rPr>
                <w:i/>
                <w:iCs/>
                <w:sz w:val="18"/>
                <w:szCs w:val="18"/>
              </w:rPr>
              <w:t xml:space="preserve">17, офис 111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Тел.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8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Фак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>(495)639-94-09</w:t>
            </w:r>
          </w:p>
        </w:tc>
      </w:tr>
      <w:tr>
        <w:trPr>
          <w:cantSplit w:val="true"/>
        </w:trPr>
        <w:tc>
          <w:tcPr>
            <w:tcW w:w="10206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spacing w:before="40" w:after="0"/>
              <w:jc w:val="center"/>
              <w:rPr>
                <w:u w:val="single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/>
                  <w:iCs/>
                  <w:sz w:val="18"/>
                  <w:szCs w:val="18"/>
                  <w:lang w:val="en-US"/>
                </w:rPr>
                <w:t>registronics@mail.ru</w:t>
              </w:r>
            </w:hyperlink>
            <w:r>
              <w:rPr>
                <w:i/>
                <w:iCs/>
                <w:sz w:val="18"/>
                <w:szCs w:val="18"/>
                <w:lang w:val="en-US"/>
              </w:rPr>
              <w:t xml:space="preserve">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ОГР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1027700018015, 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</w:rPr>
              <w:t>ИНН</w:t>
            </w:r>
            <w:r>
              <w:rPr>
                <w:rFonts w:cs="HelvDL;Times New Roman" w:ascii="HelvDL;Times New Roman" w:hAnsi="HelvDL;Times New Roman"/>
                <w:i/>
                <w:iCs/>
                <w:sz w:val="18"/>
                <w:szCs w:val="18"/>
                <w:lang w:val="en-US"/>
              </w:rPr>
              <w:t xml:space="preserve"> 7709022254</w:t>
            </w:r>
          </w:p>
        </w:tc>
      </w:tr>
    </w:tbl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4"/>
          <w:szCs w:val="18"/>
          <w:lang w:val="en-US"/>
        </w:rPr>
      </w:pPr>
      <w:r>
        <w:rPr>
          <w:sz w:val="24"/>
          <w:szCs w:val="18"/>
          <w:lang w:val="en-US"/>
        </w:rPr>
      </w:r>
    </w:p>
    <w:p>
      <w:pPr>
        <w:pStyle w:val="Heading1"/>
        <w:rPr/>
      </w:pPr>
      <w:r>
        <w:rPr>
          <w:b/>
          <w:bCs w:val="false"/>
          <w:sz w:val="24"/>
        </w:rPr>
        <w:t>Сообщение о проведении внеочередного общего собрания акционеров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й акционер!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firstLine="426"/>
        <w:rPr/>
      </w:pPr>
      <w:r>
        <w:rPr>
          <w:sz w:val="22"/>
        </w:rPr>
        <w:t>Советом директоров ЗАО «РЕГИСТРОНИКС» в соответствии со ст. 65 Федерального закона «Об акционерных обществах» принято решение о созыве внеочередного общего собрания акционеров ЗАО «РЕГИСТРОНИКС» (далее – собрание).</w:t>
      </w:r>
    </w:p>
    <w:p>
      <w:pPr>
        <w:pStyle w:val="Normal1"/>
        <w:tabs>
          <w:tab w:val="clear" w:pos="720"/>
          <w:tab w:val="left" w:pos="993" w:leader="none"/>
        </w:tabs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внеочередного общего собрания акционеров ЗАО «РЕГИСТРОНИКС»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 xml:space="preserve">1.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shd w:fill="FFFFFF" w:val="clear"/>
        </w:rPr>
        <w:t xml:space="preserve">1. 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shd w:fill="FFFFFF" w:val="clear"/>
        </w:rPr>
        <w:t>Подтверждение решений Совета директоров от 30 сентября 2016 года (Протокол № б/н от 30.09.2016 г.) решением собрания акционеров, а именно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rStyle w:val="PageNumber"/>
          <w:bCs/>
          <w:sz w:val="22"/>
          <w:szCs w:val="22"/>
        </w:rPr>
        <w:t>- Поручить Генеральному директору Общества, главному бухгалтеру  предоставить совету директоров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bCs/>
          <w:color w:val="000000"/>
          <w:sz w:val="22"/>
          <w:szCs w:val="22"/>
        </w:rPr>
        <w:t xml:space="preserve">расшифровки и пояснения о природе возникновения нераспределенной прибыли;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PageNumber"/>
          <w:bCs/>
          <w:color w:val="000000"/>
          <w:sz w:val="22"/>
          <w:szCs w:val="22"/>
        </w:rPr>
        <w:t>расшифровки ежемесячные доходов и расходов общества за  9 месяцев 2016 (факт) и план доходов и расходов ежемесячно на октябрь- декабрь 2016 года и январь- июнь 2017 год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PageNumber"/>
          <w:bCs/>
          <w:color w:val="000000"/>
          <w:sz w:val="22"/>
          <w:szCs w:val="22"/>
        </w:rPr>
        <w:t xml:space="preserve">указать размер и расшифровку кредиторской и дебиторской задолженности общества на 30.09.2016 и мероприятия по их погашению; 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bCs/>
          <w:color w:val="000000"/>
          <w:sz w:val="22"/>
          <w:szCs w:val="22"/>
        </w:rPr>
        <w:t>указать дифицит финансовых средств по месячно с их конкретной расшифровкой начиная с 01.01.2016 по 31.12.2016 и до 30.06.2017). Срок предоставления материалов до 07.10.2016.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PageNumber"/>
          <w:rFonts w:eastAsia="Times New Roman"/>
          <w:bCs/>
          <w:color w:val="000000"/>
          <w:sz w:val="22"/>
          <w:szCs w:val="22"/>
        </w:rPr>
        <w:t xml:space="preserve"> </w:t>
      </w:r>
      <w:r>
        <w:rPr>
          <w:rStyle w:val="PageNumber"/>
          <w:bCs/>
          <w:color w:val="000000"/>
          <w:sz w:val="22"/>
          <w:szCs w:val="22"/>
        </w:rPr>
        <w:t xml:space="preserve">провести анализ ФХД Общества, выявить причины финансовых проблем и разработать план мероприятий для вывода Общества из тяжёлого финансового положения. План мероприятий предоставить на рассмотрение и утверждение совета директоров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2"/>
          <w:szCs w:val="22"/>
          <w:shd w:fill="FFFFFF" w:val="clear"/>
        </w:rPr>
        <w:t xml:space="preserve">1.1. Признание собранием акционеров решения Совета директоров (Протокол № б/н от 30.09.2016 г.) единственно возможной, необходимой и вынужденной мерой по ограничению полномочий генерального директора Общества Жинкиной С.В. для защиты прав и интересов Общества и его акционеров в условиях попытки корпоративного шантажа и вымогательства со стороны группы лиц: Масловым М.А., Соболевым А.В.; а также утверждение Положения о Генеральном директоре Общества; в целях добровольного отказа Общества от лицензии на осуществление регистраторской деятельности и осуществления Советом директоров мониторинга за финансово хозяйственной деятельностью Общества по итогам 2015 и 9 месяце 2016 года и плана на четвертый квартал 2016 года и 1-е полугодие 2017 года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.2. Признание факта неисполнения со стороны генерального директора Жинкиной С.В. решения Совета директоров от 30.09.2016 и препятствования обращению Общества в Банк России, а также не совершения действий по добровольному отказу Общества от лицензии и не предоставления сведений о финансово-хозяйственной деятельности Общества Совету директо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1.3. Подтверждение правильности подготовки и проведения собрания Совета директоров от 30 сентября 2017 год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b/>
          <w:sz w:val="22"/>
          <w:szCs w:val="22"/>
          <w:shd w:fill="FFFFFF" w:val="clear"/>
        </w:rPr>
        <w:t>2. Подтверждение решений Совета директоров от 20 февраля 2017 года (Протокол № б/н от 20.02.2017 г.) решением собрания акционеров</w:t>
      </w:r>
      <w:r>
        <w:rPr>
          <w:sz w:val="22"/>
          <w:szCs w:val="22"/>
          <w:shd w:fill="FFFFFF" w:val="clear"/>
        </w:rPr>
        <w:t>, а именно:</w:t>
      </w:r>
    </w:p>
    <w:p>
      <w:pPr>
        <w:pStyle w:val="Style15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провести служебное расследование по факту не уведомления Эмитентов о необходимости передачи реестров другим регистраторам в связи с аннулированием лицензии на регистраторскую деятельность ЗАО «РЕГИСТРОНИКС» с 20.02.2017 г. по 28.02.2017 г. Назначить ответственным Борисова В.Ю.</w:t>
      </w:r>
    </w:p>
    <w:p>
      <w:pPr>
        <w:pStyle w:val="Style15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отстранить от занимаемой должности генерального директора Жинкиной С.В. с 21.02.2017 г. по 28.02.2017 г.</w:t>
      </w:r>
    </w:p>
    <w:p>
      <w:pPr>
        <w:pStyle w:val="Style15"/>
        <w:tabs>
          <w:tab w:val="clear" w:pos="720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на период служебного расследования назначить и.о. генерального директора Общества Волошенко Викторию Васильевну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.1. Признание собранием акционеров решения Совета директоров (Протокол № б/н от 20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z w:val="22"/>
          <w:szCs w:val="22"/>
          <w:shd w:fill="FFFFFF" w:val="clear"/>
        </w:rPr>
        <w:t>Жинкина С.В. Маслов М.А., Риферт О. В</w:t>
      </w:r>
      <w:r>
        <w:rPr>
          <w:rFonts w:eastAsia="Arial Unicode MS"/>
          <w:sz w:val="22"/>
          <w:szCs w:val="22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>
          <w:sz w:val="22"/>
          <w:szCs w:val="22"/>
        </w:rPr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Главная цель действий этих лиц (</w:t>
      </w:r>
      <w:r>
        <w:rPr>
          <w:sz w:val="22"/>
          <w:szCs w:val="22"/>
          <w:shd w:fill="FFFFFF" w:val="clear"/>
        </w:rPr>
        <w:t>Маслова М.А., Соболева А.В., Риферта О.В.</w:t>
      </w:r>
      <w:r>
        <w:rPr>
          <w:rFonts w:eastAsia="Arial Unicode MS"/>
          <w:sz w:val="22"/>
          <w:szCs w:val="22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2.2. Подтверждение правильности подготовки и проведения собрания Совета директоров от 20 февраля 2017 года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b/>
          <w:color w:val="000000"/>
          <w:sz w:val="22"/>
          <w:szCs w:val="22"/>
          <w:shd w:fill="FFFFFF" w:val="clear"/>
        </w:rPr>
        <w:t>3. Подтверждение решений Совета директоров от 27-28 февраля 2017 года (Протокол № б/н от 28.02.2017 г.) решением собрания акционеров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, а именно: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удовлетворить заявление Жинкиной С.В. о снятии ее с должности генерального директора Общества с 01.03.2017 г и снять ее с должности генерального директора и расторгнуть с ней с этой даты трудовой контракт. (последний рабочий  день 28.02.2017 г.)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назначить исполняющим обязанности Генерального директора Борисова Вячеслава Юрьевича на период с 01.03.2017 г. до собрания акционеров (первый рабочий день 01.03.2017 г.)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  <w:t>- Бывшему генеральному директору Жинкиной С.В. осуществить приемку/передачу дел (в том числе инвентаризацию) исполняющему обязанности Генерального директора Борисову В.Ю. в установленном законом порядке на дату 01.03.2017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1. Признание собранием акционеров решения Совета директоров (Протокол № б/н от 28.02.2017 г.) единственно возможной, необходимой и вынужденной мерой для защиты прав и интересов Общества и его акционеров в условиях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факта неисполнения со стороны генерального директора Жинкиной С.В. решения Совета директоров от 30.09.2016 и препятствование обращению Общества в Банк России, а также добровольному отказу Общества от лицензии и не предоставлению Совету директоров сведений о финансово-хозяйственной деятельности Обществ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систематического нарушения законодательства о Рынке ценных бумаг со стороны Жинкиной С.В., что подтверждается Приказом Банка России № ОД-3865 от 10.11.2016г. об отзыве у Жинкиной С.В. квалификационного аттестата и актом проверки Банка России от 08.08.2016 № А14-425-12-4/749ДСП, а также Приказом №ОД-3863 от 10.11.2016г. об отзыве лицензии у ЗАО «РЕГИСТРОНИКС»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исполнения и препятствование исполнению Приказа Банка России № ОД-3863 от 10.11.2016г. и требований Банка России на совещании от 06.02.2017 со стороны генерального директора Жинкиной С.В. (ненадлежащее уведомление эмитентов о расторжении договоров и передачи реестров другим регистраторам, сдерживание передачи реестров акционеров новым регистраторам)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обоснованного снижения расценок за услуги Общества эмитентам по ранее заключенным договорам со стороны Жинкиной С.В.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выплаты работникам Общества заработной платы в установленном законом порядке, со стороны Жинкиной С.В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не надлежащей организации и ведения бухгалтерского учета Общества и документооборота, со стороны Жинкиной С.В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пытки корпоративного захвата Общества со стороны Жинкиной С.В. и связанной с ней группой сторонних лиц: Масловым М.А., Соболевым А.В., Рифертом О. В. Как это подтверждается последующими действиями Жинкиной С.В.: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- по выдаче Жинкиной С.В. от имени Общества  на Маслова М.А., Риферта О. В. всеобъемлющих доверенностей с правом действовать от имени Общества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с 05.03.2017 года дают полномочия этим лицам большие, чем были у самого генерального директора Общества, и  с правом передоверия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доверенностей, которые ничтожны с момента их подписания в виду выдачи их Жинкиной С.В. 05.03.2017, то есть после 20.02.2017, после прекращения ее полномочий генерального директора, но которые парализовали нормальную деятельность Обществ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На основании этих доверенностей осуществлена попытка  корпоративного захвата Общества со стороны сторонних лиц 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 в форме попытки блокировать внесение записи в налоговом органе ЕГРЮЛ о сменен генерального директора Общества Жинкиной С.В. на И.О. генерального директора Борисова В.Ю. Эти лица (</w:t>
      </w:r>
      <w:r>
        <w:rPr>
          <w:sz w:val="22"/>
          <w:szCs w:val="22"/>
          <w:shd w:fill="FFFFFF" w:val="clear"/>
        </w:rPr>
        <w:t>Жинкина С.В. Маслов М.А., Риферт О. В</w:t>
      </w:r>
      <w:r>
        <w:rPr>
          <w:rFonts w:eastAsia="Arial Unicode MS"/>
          <w:sz w:val="22"/>
          <w:szCs w:val="22"/>
          <w:shd w:fill="FFFFFF" w:val="clear"/>
        </w:rPr>
        <w:t>) в одностороннем порядке (тайно) обратились в суд по делу А40-47294/17-58-420 за обеспечительными мерами, запрещающими внесение записи в ЕГРЮЛ.  И таким образом, они пытались заблокировать проведение внеочередного собрания акционеров для принятия решения о смене генерального директора (ведь список лиц для проведения собрания акционеров может запрашивать от имени Общества только исполнительный орган, указанный в ЕГРЮЛ (на этом основании Реестродержатель общество АО «Индустрия-РЕЕСТР» отказывало в выдачи списка лиц для проведения ВОСА).  И таким образом, эти лица препятствовали в подготовке и проведении внеочередного собрания акционеров  и намерены были под видом судебных споров о праве создать несколько исполнительных органов Общества и таким образом, парализовать деятельность Общества на срок от нескольких месяцев до нескольких лет и прикрываясь корпоративным законом совершать вредоносные действия против Общества и против его акционеров, как это указано ниж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Times New Roman"/>
          <w:sz w:val="22"/>
          <w:szCs w:val="22"/>
          <w:shd w:fill="FFFFFF" w:val="clear"/>
        </w:rPr>
        <w:t xml:space="preserve"> </w:t>
      </w:r>
      <w:r>
        <w:rPr>
          <w:rFonts w:eastAsia="Arial Unicode MS"/>
          <w:sz w:val="22"/>
          <w:szCs w:val="22"/>
          <w:shd w:fill="FFFFFF" w:val="clear"/>
        </w:rPr>
        <w:t xml:space="preserve">отказа ЗАО «РЕГИСТРОНИКС» от исков по судебным делам о восстановлении нарушенных прав ЗАО «РЕГИСТРОНИКС», как акционера ОАО ««Кировский завод»» в частности:  </w:t>
      </w:r>
      <w:r>
        <w:rPr>
          <w:sz w:val="22"/>
          <w:szCs w:val="22"/>
        </w:rPr>
        <w:t>17.03.2017 в деле А56-1820/2010  Маслов М.А. (представитель офшорных акционеров ОАО ««Кировский завод»» и лицо связанное с Семененко Г.П.), действуя по ничтожной доверенности Жинкиной С.В. от 05.03.2017 заявил отказ от иска ЗАО «РЕГИСТРОНИКС» к Семененко Г.П. и об отзыве всех доверенностей выданных ЗАО «РЕГИСТРОНИКС»  ранее для осуществления деятельности и защиты прав и интересов ЗАО «РЕГИСТРОНИКС» в судах. И это произошло в тот момент, когда перспективы дела у ЗАО «РЕГИСТРОНИКС» были позитивные, так как 27.12.2016 года перед судом выступил свидетель Синяков Геннадий Александрович дал показания, которые опровергают позицию ответчиков Семененко Г.П. и ОАО ««Кировский завод»». Свидетель сообщил, что он не знаком ни с Семененко Г.П., ни с ОАО ««Кировский завод»», ни с ООО Путиловский литейный завод, ни с ООО «Интерконпрофи», что он ни когда не был директором  ООО «Интерконпрофи» и не подписывал и не мог подписывать ни каких договоров с этими лицами или от их имени, в том числе не подписывал вменяемый ему договор на 600 млн. руб. Также он заявил, что никогда не был знаком с нотариусом Люберецкого нотариального округа Московской области Аверьяновым М.В. (140005, г. Люберцы, Октябрьский пр-т, д. 145). Более того в конце января 2017 года нотариус Аверьянов М.В. сообщил, что он никогда не делал ни каких нотариальных действий в отношении Синякова Г.В. и ООО «Интерконпрофи». Таким образом, это позволяет признать факт фальсификации доказательств, на которые ссылаются в делах А56-1820/2010 и А56-1486/2010  Семененко Г.П. и ОАО ««Кировский завод»» и факт вывода денежных средств ОАО ««Кировский завод»» в офшорные фирмы в пользу Семененко Г.П. по ничтожным договорам; Также 16.03.2017 в деле №А56-73814/2016  Маслов  М.А. действуя по этой же ничтожной доверенности заявил об отзыве позиции ЗАО «РЕГИСТРОНИКС» в этом деле и  об отзыва всех доверенностей выданных ЗАО «РЕГИСТРОНИКС» ранее для осуществления деятельности и защиты прав и интересов ЗАО «РЕГИСТРОНИКС» в судах;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подписание Жинкиной С.В. за пределами полномочий и в период отсутствия полномочий ничтожных и заведомо вредоносных договор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autoSpaceDE w:val="false"/>
        <w:spacing w:before="0" w:after="0"/>
        <w:ind w:left="0"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по отчуждению акций ОАО «Кировский завод» в пользу указанной группы лиц  и попытки списания  этих акций в депозитарии Росбанка в период с 06.03.2017 по 17.03.2017 со счета ЗАО «РЕГИСТРОНИКС» и таким образом попытки разрушения акционерного соглашения ЗАО «РЕГИСТРОНИКС» с группой акционеров владеющих более 25% акций ОАО «Кировский завод»,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>- отказ Жинкиной С.В. от осуществления приемки /передачи дел Общества, при смене генерального директора, незаконное удержание документов и печати Общества с 20.02.2017 по 28.02.2017 и с 28.02.2017 по настоящее время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Главная цель действий этих лиц (</w:t>
      </w:r>
      <w:r>
        <w:rPr>
          <w:sz w:val="22"/>
          <w:szCs w:val="22"/>
          <w:shd w:fill="FFFFFF" w:val="clear"/>
        </w:rPr>
        <w:t>Маслова М.А., Соболева А.В., Риферта О.В.</w:t>
      </w:r>
      <w:r>
        <w:rPr>
          <w:rFonts w:eastAsia="Arial Unicode MS"/>
          <w:sz w:val="22"/>
          <w:szCs w:val="22"/>
          <w:shd w:fill="FFFFFF" w:val="clear"/>
        </w:rPr>
        <w:t xml:space="preserve">)  это незаконное завладений акциями ОАО «Кировский завод», предположительно  в интересах Семененко Г.П.  и разрушение акционерного соглашения ЗАО «РЕГИСТРОНИКС» с группой акционеров владеющих более 25% акций ОАО «Кировский завод».  Этого они добиваются с 2013 года (после того как ЗАО «РЕГИСТРОНИКС» и другие акционеры ОАО «Кировский завод» добились успеха в суде и были изданы судебные акты от 06.03.2012 по делу А56-1486/2010, от 18.12.2013, от 15.04.2014 по делу А56-38334/2011, а также по делам А56-21594/2012, А56-29608/2012, А56-63803/2013).  И именно для этого Соболев А.В. незаконно приобрел 1% акций ЗАО «РЕГИСТРОНИКС» и акции ОАО «Полибино» в 2013 году у бывших руководителей ЗАО «РЕГИСТРОНИКС» – сестер Гариной Е.В и Матвеевой Т.В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И именно с этого момента они начали оказывать давление на ЗАО «РЕГИСТРОНИКС», его менеджмент и акционеров. О чем была хорошо осведомлена Жинкина С.В., которая прямо заявляла об этом в Совет директоров (что собственно и послужило причиной и целью проведения Совета директоров от 30.09.2016 и ограничения полномочий Жинкиной С.В. по ее же просьбе), регулятору в Центральный Банк России, в полицию. И  Жинкина С.В.  встречалась с Матвеевой Т.В. в декабре 2016 года, то есть фактически  перед началом попытки корпоративного захвата ЗАО «РЕГИСТРОНИКС»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  <w:shd w:fill="FFFFFF" w:val="clear"/>
        </w:rPr>
      </w:pPr>
      <w:r>
        <w:rPr>
          <w:rFonts w:eastAsia="Arial Unicode MS"/>
          <w:sz w:val="22"/>
          <w:szCs w:val="22"/>
          <w:shd w:fill="FFFFFF" w:val="clear"/>
        </w:rPr>
        <w:t xml:space="preserve">Причина, по которой  ЗАО «РЕГИСТРОНИКС» участвует в споре против Семененко Г.П. состоит в том, что ЗАО «РЕГИСТРОНИКС» с 1998 года владеет акциями ОАО «Кировский завод» как средством обеспечения собственных средств Общества для соблюдения лицензионных требований к регистратору на рынке ценных бумаг. И эти акции были надежным вложением до 2005 года, до прихода на должность генерального директора ОАО «Кировский завод» Семененко Г.П. Последний после вступления в должность генерального директора умышленно вывел активы ОАО «Кировский завод» в своих личных интересах и таки образом в период с 2006 по 2008 и до 2013 года систематически нарушал права и интересы акционеров, в том числе ЗАО «РЕГИСТРОНИКС», и таким образом обесценил акции ОАО «Кировский завод» в десятки раз. В результате собственные средства ЗАО «РЕГИСТРОНИКС» были обесценены во много раз и это привело к несоответствию лицензионным требованиям. В такой ситуации ЗАО «РЕГИСТРОНИКС» и его акционеры вынуждены были защищать свои права и интересы цивилизованно в суде. 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Arial Unicode MS"/>
          <w:sz w:val="22"/>
          <w:szCs w:val="22"/>
          <w:shd w:fill="FFFFFF" w:val="clear"/>
        </w:rPr>
        <w:t>После успехов ЗАО «РЕГИСТРОНИКС» в судах против  Семененко Г.П., последний, предположительно, привлек группу лиц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, которые, предположительно, должны в обход Закона ст.ст.80, 84.1-84.9 Об акционерных Обществах, понудить акционеров, в том числе ЗАО «РЕГИСТРОНИКС» избавиться от акций ОАО «Кировский завод» за бесценок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  <w:shd w:fill="FFFFFF" w:val="clear"/>
        </w:rPr>
        <w:t>И об этом были хорошо осведомлены бывшие руководители ЗАО «РЕГИСТРОНИКС» сестры Гарина Е.В и Матвеева Т.В.. а также   Жинкина С.В. Однако под давление этих лиц (</w:t>
      </w:r>
      <w:r>
        <w:rPr>
          <w:sz w:val="22"/>
          <w:szCs w:val="22"/>
          <w:shd w:fill="FFFFFF" w:val="clear"/>
        </w:rPr>
        <w:t>Маслова М.А., Соболева А.В., Риферта О. В.</w:t>
      </w:r>
      <w:r>
        <w:rPr>
          <w:rFonts w:eastAsia="Arial Unicode MS"/>
          <w:sz w:val="22"/>
          <w:szCs w:val="22"/>
          <w:shd w:fill="FFFFFF" w:val="clear"/>
        </w:rPr>
        <w:t>) эти  директора тоже начинали действовать против ЗАО «РЕГИСТРОНИКС» и его акционе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.2. Подтверждение правильности подготовки и проведения собрания Совета директоров от 27-28 февраля 2017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eastAsia="Calibri"/>
          <w:b/>
          <w:b/>
          <w:sz w:val="22"/>
          <w:szCs w:val="22"/>
          <w:shd w:fill="FFFFFF" w:val="clear"/>
        </w:rPr>
      </w:pPr>
      <w:r>
        <w:rPr>
          <w:rFonts w:eastAsia="Calibri"/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4. Об освобождении от должности Генерального директора Закрытого акционерного Общества «РЕГИСТРОНИКС» Жинкиной С.В. и расторжении с ней трудового договор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shd w:fill="FFFFFF" w:val="clear"/>
        </w:rPr>
        <w:t>5. Об избрании Генерального директора Закрытого акционерного Общества «РЕГИСТРОНИКС» Борисова Вячеслава Юрьевич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napToGrid w:val="false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426"/>
        <w:rPr/>
      </w:pPr>
      <w:r>
        <w:rPr>
          <w:sz w:val="22"/>
          <w:szCs w:val="22"/>
        </w:rPr>
        <w:t xml:space="preserve">Форма проведения внеочередного общего собрания акционеров ЗАО «РЕГИСТРОНИКС»- </w:t>
      </w:r>
      <w:r>
        <w:rPr>
          <w:b/>
          <w:bCs/>
          <w:sz w:val="22"/>
          <w:szCs w:val="22"/>
        </w:rPr>
        <w:t>собрание</w:t>
      </w:r>
      <w:r>
        <w:rPr>
          <w:sz w:val="22"/>
          <w:szCs w:val="22"/>
        </w:rPr>
        <w:t xml:space="preserve"> (совместное присутствие акционеров для обсуждения вопросов повестки дня и принятия решений по вопросам, поставленным на голосование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ата проведения собрания акционеров ЗАО «</w:t>
      </w:r>
      <w:r>
        <w:rPr>
          <w:bCs/>
          <w:sz w:val="22"/>
          <w:szCs w:val="22"/>
        </w:rPr>
        <w:t>РЕГИСТРОНИКС</w:t>
      </w:r>
      <w:r>
        <w:rPr>
          <w:sz w:val="22"/>
          <w:szCs w:val="22"/>
        </w:rPr>
        <w:t xml:space="preserve">» - </w:t>
      </w:r>
      <w:r>
        <w:rPr>
          <w:b/>
          <w:sz w:val="22"/>
          <w:szCs w:val="22"/>
        </w:rPr>
        <w:t>04 мая</w:t>
      </w:r>
      <w:r>
        <w:rPr>
          <w:b/>
          <w:bCs/>
          <w:sz w:val="22"/>
          <w:szCs w:val="22"/>
        </w:rPr>
        <w:t xml:space="preserve"> 2017</w:t>
      </w:r>
      <w:r>
        <w:rPr>
          <w:b/>
          <w:sz w:val="22"/>
          <w:szCs w:val="22"/>
        </w:rPr>
        <w:t xml:space="preserve">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есто проведения собрания – </w:t>
      </w:r>
      <w:r>
        <w:rPr>
          <w:b/>
          <w:bCs/>
          <w:sz w:val="22"/>
          <w:szCs w:val="22"/>
        </w:rPr>
        <w:t>119270,  г. Москва, Лужнецкая наб., д.2/4, стр.17, офис 111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ремя начала собрания - </w:t>
      </w:r>
      <w:r>
        <w:rPr>
          <w:b/>
          <w:bCs/>
          <w:sz w:val="22"/>
          <w:szCs w:val="22"/>
        </w:rPr>
        <w:t>16 часов</w:t>
      </w:r>
      <w:r>
        <w:rPr>
          <w:b/>
          <w:sz w:val="22"/>
          <w:szCs w:val="22"/>
        </w:rPr>
        <w:t xml:space="preserve"> 00 минут 04 мая</w:t>
      </w:r>
      <w:r>
        <w:rPr>
          <w:b/>
          <w:bCs/>
          <w:sz w:val="22"/>
          <w:szCs w:val="22"/>
        </w:rPr>
        <w:t xml:space="preserve"> 2017</w:t>
      </w:r>
      <w:r>
        <w:rPr>
          <w:b/>
          <w:sz w:val="22"/>
          <w:szCs w:val="22"/>
        </w:rPr>
        <w:t xml:space="preserve"> год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лиц, участвующих в собрании - </w:t>
      </w:r>
      <w:r>
        <w:rPr>
          <w:b/>
          <w:bCs/>
          <w:sz w:val="22"/>
          <w:szCs w:val="22"/>
        </w:rPr>
        <w:t>15 часов</w:t>
      </w:r>
      <w:r>
        <w:rPr>
          <w:b/>
          <w:sz w:val="22"/>
          <w:szCs w:val="22"/>
        </w:rPr>
        <w:t xml:space="preserve"> 30 минут 04 мая </w:t>
      </w:r>
      <w:r>
        <w:rPr>
          <w:b/>
          <w:bCs/>
          <w:sz w:val="22"/>
          <w:szCs w:val="22"/>
        </w:rPr>
        <w:t>2017</w:t>
      </w:r>
      <w:r>
        <w:rPr>
          <w:b/>
          <w:sz w:val="22"/>
          <w:szCs w:val="22"/>
        </w:rPr>
        <w:t xml:space="preserve"> год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2"/>
        </w:rPr>
        <w:t xml:space="preserve">Список лиц, имеющих право на участие в собрании, составлен по состоянию </w:t>
      </w:r>
      <w:r>
        <w:rPr>
          <w:rFonts w:cs="Times New Roman" w:ascii="Times New Roman" w:hAnsi="Times New Roman"/>
          <w:b/>
          <w:bCs/>
          <w:szCs w:val="22"/>
        </w:rPr>
        <w:t>на 11 апреля 2017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регистрации в качестве участника собрания, акционерам Общества необходимо иметь при себе паспорт, а для представителей акционеров - также доверенность на передачу им права на участие в собрании, оформленную в соответствии с требованиями п.1 ст. 57 ФЗ «Об акционерных общества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С информацией (материалами), подлежащими предоставлению лицам, имеющим право на участие в общем собрании акционеров, можно ознакомиться</w:t>
      </w:r>
      <w:r>
        <w:rPr>
          <w:color w:val="000000"/>
          <w:sz w:val="22"/>
          <w:szCs w:val="22"/>
        </w:rPr>
        <w:t xml:space="preserve"> на сайте Общества в информационно-телекоммуникационной сети  «Интернет»  по адресу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egistronic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1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 директоров</w:t>
      </w:r>
    </w:p>
    <w:p>
      <w:pPr>
        <w:pStyle w:val="TextBody"/>
        <w:tabs>
          <w:tab w:val="clear" w:pos="720"/>
          <w:tab w:val="left" w:pos="8789" w:leader="none"/>
        </w:tabs>
        <w:spacing w:lineRule="auto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О «РЕГИСТРОНИКС»  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i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gistronics@mail.ru" TargetMode="External"/><Relationship Id="rId4" Type="http://schemas.openxmlformats.org/officeDocument/2006/relationships/hyperlink" Target="http://www.registronics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47:00Z</dcterms:created>
  <dc:creator>Sokolova</dc:creator>
  <dc:description/>
  <cp:keywords/>
  <dc:language>en-US</dc:language>
  <cp:lastModifiedBy>marina shatrova</cp:lastModifiedBy>
  <cp:lastPrinted>2015-10-19T12:59:00Z</cp:lastPrinted>
  <dcterms:modified xsi:type="dcterms:W3CDTF">2017-04-14T15:19:00Z</dcterms:modified>
  <cp:revision>9</cp:revision>
  <dc:subject/>
  <dc:title>Приложение № 12</dc:title>
</cp:coreProperties>
</file>