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40" w:after="0"/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40" w:after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40" w:after="0"/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О технической ошибк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Совет директоров ЗАО «РЕГИСТРОНИКС»  сообщает, что в п. 1 уведомления акционеров о проведении внеочередного общего собрания акционеров 17 апреля 2017 г. и в бюллетене для голосования на собрании акционеров 17 апреля 2017 года, опубликованных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</w:rPr>
          <w:t>www.registronics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имеется техническая ошибка в пункте 1 повестки дня, а именно: вместо «Подтверждение решений Совета директоров от </w:t>
      </w:r>
      <w:r>
        <w:rPr>
          <w:b/>
        </w:rPr>
        <w:t>30 сентября 2016 года</w:t>
      </w:r>
      <w:r>
        <w:rPr/>
        <w:t xml:space="preserve"> (Протокол № б/н от 30.09.2016 г.) решением собрания акционеров.» указано «Подтверждение решений Совета директоров от </w:t>
      </w:r>
      <w:r>
        <w:rPr>
          <w:b/>
        </w:rPr>
        <w:t>20 февраля 2017 года</w:t>
      </w:r>
      <w:r>
        <w:rPr/>
        <w:t xml:space="preserve"> (Протокол № б/н от 30.09.2016 г.) решением собрания акционеров»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Пункт 1 повестки дня уведомления акционеров о проведении собрания и   бюллетеня для голосования следует читать: «Подтверждение решений Совета директоров от </w:t>
      </w:r>
      <w:r>
        <w:rPr>
          <w:b/>
        </w:rPr>
        <w:t>30 сентября 2016 года</w:t>
      </w:r>
      <w:r>
        <w:rPr/>
        <w:t xml:space="preserve"> (Протокол № б/н от 30.09.2016 г.) решением собрания акционеров…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Далее по тексту»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</w:p>
    <w:p>
      <w:pPr>
        <w:pStyle w:val="TextBody"/>
        <w:tabs>
          <w:tab w:val="clear" w:pos="708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РЕГИСТРОНИКС»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marina shatrova</dc:creator>
  <dc:description/>
  <cp:keywords/>
  <dc:language>en-US</dc:language>
  <cp:lastModifiedBy>marina shatrova</cp:lastModifiedBy>
  <dcterms:modified xsi:type="dcterms:W3CDTF">2017-04-14T15:35:00Z</dcterms:modified>
  <cp:revision>6</cp:revision>
  <dc:subject/>
  <dc:title/>
</cp:coreProperties>
</file>