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крытое акционерное общество</w:t>
      </w:r>
      <w:r>
        <w:rPr>
          <w:caps/>
          <w:sz w:val="24"/>
          <w:szCs w:val="24"/>
        </w:rPr>
        <w:t xml:space="preserve"> «РЕГИСТРОНИКС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е общее собрание акционеров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  <w:t>Место нахождения общества: 119270, г. Москва, Лужнецкая наб., д.2/4, стр.17, офис 111</w:t>
      </w:r>
    </w:p>
    <w:p>
      <w:pPr>
        <w:pStyle w:val="Normal"/>
        <w:autoSpaceDE w:val="true"/>
        <w:jc w:val="both"/>
        <w:rPr/>
      </w:pPr>
      <w:r>
        <w:rPr/>
        <w:t>Форма проведения собрания: собрание</w:t>
      </w:r>
    </w:p>
    <w:p>
      <w:pPr>
        <w:pStyle w:val="Normal"/>
        <w:autoSpaceDE w:val="true"/>
        <w:jc w:val="both"/>
        <w:rPr/>
      </w:pPr>
      <w:r>
        <w:rPr/>
        <w:t>Дата и время проведения собрания: 09 часов 30 минут 30 октября 2017 года</w:t>
      </w:r>
    </w:p>
    <w:p>
      <w:pPr>
        <w:pStyle w:val="Normal"/>
        <w:autoSpaceDE w:val="true"/>
        <w:jc w:val="both"/>
        <w:rPr/>
      </w:pPr>
      <w:r>
        <w:rPr/>
        <w:t>Время начала регистрации участников собрания: 09 часов 00 минут 30 октября 2017 года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олосования по вопросам повестки дн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кционер: </w:t>
      </w:r>
      <w:r>
        <w:rPr>
          <w:b/>
          <w:bCs/>
        </w:rPr>
        <w:t>__________________________________________________________</w:t>
      </w:r>
      <w:r>
        <w:rPr/>
        <w:t xml:space="preserve">   Голосов: </w:t>
      </w:r>
      <w:r>
        <w:rPr>
          <w:b/>
          <w:bCs/>
        </w:rPr>
        <w:t>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/>
      </w:pPr>
      <w:r>
        <w:rPr>
          <w:b/>
          <w:bCs/>
        </w:rPr>
        <w:t xml:space="preserve">Вопрос №1.  </w:t>
      </w:r>
      <w:r>
        <w:rPr>
          <w:b/>
          <w:shd w:fill="FFFFFF" w:val="clear"/>
        </w:rPr>
        <w:t>Подтверждение решений внеочередного общего собрания акционеров от 04.10.2017 г. (Протокол № б/н от 04.10.2017 г.,) решением собрания акцион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Решение: 1</w:t>
      </w:r>
      <w:r>
        <w:rPr>
          <w:b/>
          <w:shd w:fill="FFFFFF" w:val="clear"/>
        </w:rPr>
        <w:t xml:space="preserve"> Подтвердить решение внеочередного общего собрания акционеров от 04.10.2017 г. (Протокол № б/н от 04.10.2017 г.,) решением собрания акционеров, а именно: </w:t>
      </w:r>
      <w:r>
        <w:rPr>
          <w:shd w:fill="FFFFFF" w:val="clear"/>
        </w:rPr>
        <w:t>Одобрить сделку, совершенную между ЗАО "РЕГИСТРОНИКС" и ЗАО «Дорога» по средством заключения договора мены от 02 марта 2017 года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 xml:space="preserve">Условия договора: ЗАО "РЕГИСТРОНИКС" передает (продает) ЗАО «Дорога» акции ОАО «Кировский завод» в количестве 81077 шт., номинальной стоимостью 10 копеек за одну акцию, государственный регистрационный № выпуска ЦБ </w:t>
      </w:r>
      <w:r>
        <w:rPr>
          <w:rStyle w:val="Wmicallto"/>
          <w:shd w:fill="FFFFFF" w:val="clear"/>
        </w:rPr>
        <w:t>1-01-00046</w:t>
      </w:r>
      <w:r>
        <w:rPr>
          <w:shd w:fill="FFFFFF" w:val="clear"/>
        </w:rPr>
        <w:t>-А (что составляет по номинальной стоимости 8 тысяч 107,7 рублей и по рыночной цене 8 миллионов 107 тысяч 700 рублей), а ЗАО «Дорога» передает (продает) ЗАО "РЕГИСТРОНИКС" производственное оборудование молочного завода, расположенное по адресу: Псковская область, Островский район, пер. Вокзальный д.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Стоимость оборудования молочного завода  24 000 000 (Двадцать четыре миллиона) рублей, определена на основании отчета оценщ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Разница в стоимости передаваемого имущества составляет 15 892 300 (Пятнадцать миллионов восемьсот девяносто две тысячи триста)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Разницу в стоимости имущества  оплачивает ЗАО "РЕГИСТРОНИКС" любым незапрещенным законом способом до 02 марта 2018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Срок исполнения обязательств по договор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ЗАО "РЕГИСТРОНИКС" передает ЗАО «Дорога» акции ОАО «Кировский завод» в срок до 06.03.2017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ЗАО «Дорога» передает производственное оборудование по акту приема передачи в срок до 20.01.2018 и оплачивает затраты по оформлению сделки в размере 7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Балансовая стоимость пакета акций ОАО Кировский завод составляет </w:t>
      </w:r>
      <w:r>
        <w:rPr>
          <w:rStyle w:val="Wmicallto"/>
          <w:shd w:fill="FFFFFF" w:val="clear"/>
        </w:rPr>
        <w:t>79 903 233</w:t>
      </w:r>
      <w:r>
        <w:rPr>
          <w:shd w:fill="FFFFFF" w:val="clear"/>
        </w:rPr>
        <w:t xml:space="preserve"> руб. или 985, 54 руб. за одну ак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чиной отличия балансовой стоимости акций ОАО Кировский завод от рыночной стоимости являются их уценка в виду незаконных действия генерального директора ОАО Кировский завод Семененко Г.П. в форме вывода активов ОАО Кировский завод в офшорные фирмы, что в итоге привело к обесцениванию чистых активов ОАО Кировский завод и к уценке его акций. Это подтверждается судебными актами вступившими в законную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е 13 ААС от 18.12.2013 по делу А</w:t>
      </w:r>
      <w:r>
        <w:rPr>
          <w:rStyle w:val="Wmicallto"/>
          <w:shd w:fill="FFFFFF" w:val="clear"/>
        </w:rPr>
        <w:t>56-38334</w:t>
      </w:r>
      <w:r>
        <w:rPr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е АС СЗО от 15.04.2014 по делу А</w:t>
      </w:r>
      <w:r>
        <w:rPr>
          <w:rStyle w:val="Wmicallto"/>
          <w:shd w:fill="FFFFFF" w:val="clear"/>
        </w:rPr>
        <w:t>56-38334</w:t>
      </w:r>
      <w:r>
        <w:rPr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я президиума ВАС РФ и АС СЗО от 06.03.2012, от 26.06.2015 соответственно по делу А56-1486/2010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я АС СЗО от 13.06.2013, от 16.02.2016 по делу А56-1820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Решение суда от 20.07.2012 года и Определение суда от 22.09.2016 по делу А</w:t>
      </w:r>
      <w:r>
        <w:rPr>
          <w:rStyle w:val="Wmicallto"/>
          <w:shd w:fill="FFFFFF" w:val="clear"/>
        </w:rPr>
        <w:t>56- 29608</w:t>
      </w:r>
      <w:r>
        <w:rPr>
          <w:shd w:fill="FFFFFF" w:val="clear"/>
        </w:rPr>
        <w:t xml:space="preserve">/2012 (Решение и Определение суда до сих пор не исполнены ОАО КЗ и Семененко Г.П.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е апелляционного суда от 06.11.2013 г. по делу NoА</w:t>
      </w:r>
      <w:r>
        <w:rPr>
          <w:rStyle w:val="Wmicallto"/>
          <w:shd w:fill="FFFFFF" w:val="clear"/>
        </w:rPr>
        <w:t>56-21594</w:t>
      </w:r>
      <w:r>
        <w:rPr>
          <w:shd w:fill="FFFFFF" w:val="clear"/>
        </w:rPr>
        <w:t>/201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е АС СЗО от 14 июля 2011 г. по делу N А56-2068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и другие судебные акты по делам А56 – 66055/2011, А56 – 29067/2011 (решение до сих пор не исполнено ОАО КЗ), А56 – 43874/2010 (решение до сих пор не исполнено ОАО КЗ), А56 – 43863/2010, А56 – 70976/2010, А56 – 65384/2011, А56 – 67715/2011, А</w:t>
      </w:r>
      <w:r>
        <w:rPr>
          <w:rStyle w:val="Wmicallto"/>
          <w:shd w:fill="FFFFFF" w:val="clear"/>
        </w:rPr>
        <w:t>56-29608</w:t>
      </w:r>
      <w:r>
        <w:rPr>
          <w:shd w:fill="FFFFFF" w:val="clear"/>
        </w:rPr>
        <w:t>/2012 и А</w:t>
      </w:r>
      <w:r>
        <w:rPr>
          <w:rStyle w:val="Wmicallto"/>
          <w:shd w:fill="FFFFFF" w:val="clear"/>
        </w:rPr>
        <w:t>56-63803</w:t>
      </w:r>
      <w:r>
        <w:rPr>
          <w:shd w:fill="FFFFFF" w:val="clear"/>
        </w:rPr>
        <w:t>/2013 (решения до сих пор не исполнено ОАО КЗ), А</w:t>
      </w:r>
      <w:r>
        <w:rPr>
          <w:rStyle w:val="Wmicallto"/>
          <w:shd w:fill="FFFFFF" w:val="clear"/>
        </w:rPr>
        <w:t>56-63158</w:t>
      </w:r>
      <w:r>
        <w:rPr>
          <w:shd w:fill="FFFFFF" w:val="clear"/>
        </w:rPr>
        <w:t>/2013, А</w:t>
      </w:r>
      <w:r>
        <w:rPr>
          <w:rStyle w:val="Wmicallto"/>
          <w:shd w:fill="FFFFFF" w:val="clear"/>
        </w:rPr>
        <w:t>56-95990</w:t>
      </w:r>
      <w:r>
        <w:rPr>
          <w:shd w:fill="FFFFFF" w:val="clear"/>
        </w:rPr>
        <w:t>/2015 (решение до сих пор не исполнено ОАО К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Так же факты уценки акций ОАО Кировский завод подтверждаются жалобами акционера ЗАО Регистроникс. Соболева А.В.(и его представителя по доверенности Маслова М.) к регуляторам рынка ценных бумаг Федеральную службу по финансовым рынкам (ФСФР) и Банк России с заявлениями о завышении рыночной стоимости собственных средств ЗАО Регистроникс (в том числе завышении стоимости акций ОАО Кировский завод) и соответствующие санкции ФСФР и Банка России в период с 2013 по 2017 годы по отношению к ЗАО Регистроникс (на основании этих заявлений акционера. Соболева А.В.и его представителя по доверенности Маслова М.)) в виду завышения рыночной стоимости собственных средств ЗАО Регистроникс ( в том числе завышении стоимости акций ОАО Кировский завод)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Заинтересованные лица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 </w:t>
      </w:r>
      <w:r>
        <w:rPr/>
        <w:t>ЗАО "Дорога" – акционер, владеющий 64,49% акций ЗАО "РЕГИСТРОНИКС";</w:t>
      </w:r>
    </w:p>
    <w:p>
      <w:pPr>
        <w:pStyle w:val="Normal"/>
        <w:ind w:firstLine="709"/>
        <w:jc w:val="both"/>
        <w:rPr/>
      </w:pPr>
      <w:r>
        <w:rPr/>
        <w:t>2. Плетнева Наталия Павловна – Председатель Совета директоров ЗАО "РЕГИСТРОНИКС" и одновременно генеральный директор ЗАО "Дорога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пределить, что условия сделки составляют коммерческую тайну Общества. Условия сделки подлежат раскрытию перед акционерами ЗАО "РЕГИСТРОНИКС" по их запросу после подписания соглашения с Обществом о соблюдении условий коммерческой тайны и персональных данных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юллетень должен быть подписан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Подпись акционера: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                        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или представителя акционера:</w:t>
            </w:r>
            <w:r>
              <w:rPr/>
              <w:t xml:space="preserve"> _____________________________________________________________________________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vertAlign w:val="superscript"/>
              </w:rPr>
              <w:t>подпись,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йствующего на основании доверенности    №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_                      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BodyText21"/>
        <w:jc w:val="left"/>
        <w:rPr/>
      </w:pPr>
      <w:r>
        <w:rPr>
          <w:i w:val="false"/>
          <w:iCs w:val="false"/>
          <w:spacing w:val="-4"/>
          <w:sz w:val="16"/>
          <w:szCs w:val="16"/>
        </w:rPr>
        <w:t xml:space="preserve">* -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Заполняется в случае</w:t>
      </w:r>
      <w:r>
        <w:rPr>
          <w:i w:val="false"/>
          <w:iCs w:val="false"/>
          <w:spacing w:val="-4"/>
          <w:sz w:val="16"/>
          <w:szCs w:val="16"/>
        </w:rPr>
        <w:t xml:space="preserve">,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если после даты составления списка лиц, имеющих право на участие в общем собрании акционеров, была осуществлена продажа акций двум или более приобретателям или переданы не все акции  (См. Примечание).</w:t>
      </w:r>
    </w:p>
    <w:p>
      <w:pPr>
        <w:pStyle w:val="Normal"/>
        <w:ind w:left="360" w:hanging="0"/>
        <w:rPr>
          <w:b/>
          <w:b/>
          <w:bCs/>
          <w:i/>
          <w:i/>
          <w:iCs/>
          <w:spacing w:val="-4"/>
          <w:sz w:val="16"/>
          <w:szCs w:val="16"/>
          <w:lang w:val="en-US" w:eastAsia="en-US"/>
        </w:rPr>
      </w:pPr>
      <w:r>
        <w:rPr>
          <w:b/>
          <w:bCs/>
          <w:i/>
          <w:iCs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0</wp:posOffset>
                </wp:positionV>
                <wp:extent cx="6905625" cy="226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05520" cy="22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singl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ч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1pt;margin-top:9pt;width:543.7pt;height:17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singl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ч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624" w:gutter="0" w:header="709" w:top="765" w:footer="2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i/>
      <w:iCs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27" w:leader="none"/>
      </w:tabs>
      <w:spacing w:before="120" w:after="120"/>
      <w:jc w:val="center"/>
    </w:pPr>
    <w:rPr>
      <w:i/>
      <w:iCs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83" w:before="360" w:after="0"/>
      <w:ind w:hanging="400"/>
    </w:pPr>
    <w:rPr>
      <w:sz w:val="23"/>
      <w:szCs w:val="23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2:00Z</dcterms:created>
  <dc:creator>Сергей Виноградов</dc:creator>
  <dc:description/>
  <cp:keywords/>
  <dc:language>en-US</dc:language>
  <cp:lastModifiedBy>marina shatrova</cp:lastModifiedBy>
  <cp:lastPrinted>2017-03-20T21:05:00Z</cp:lastPrinted>
  <dcterms:modified xsi:type="dcterms:W3CDTF">2017-10-09T17:53:00Z</dcterms:modified>
  <cp:revision>38</cp:revision>
  <dc:subject/>
  <dc:title>Открытое акционерное общество «Московский завод «МИКРОМАШИНА»</dc:title>
</cp:coreProperties>
</file>