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/>
      </w:pPr>
      <w:r>
        <w:rPr/>
        <w:t xml:space="preserve">БЮЛЛЕТЕНЬ </w:t>
      </w:r>
    </w:p>
    <w:p>
      <w:pPr>
        <w:pStyle w:val="Heading2"/>
        <w:shd w:fill="FFFFFF" w:val="clear"/>
        <w:ind w:right="-85" w:hanging="0"/>
        <w:rPr/>
      </w:pPr>
      <w:r>
        <w:rPr/>
        <w:t xml:space="preserve">для голосования на общем годовом собрании акционеров </w:t>
      </w:r>
    </w:p>
    <w:p>
      <w:pPr>
        <w:pStyle w:val="Heading2"/>
        <w:shd w:fill="FFFFFF" w:val="clear"/>
        <w:ind w:right="-85" w:hanging="0"/>
        <w:rPr/>
      </w:pPr>
      <w:r>
        <w:rPr/>
        <w:t>ЗАО «РЕГИСТРОНИКС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звание эмитента: Закрытое акционерное общество «Регистроник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естонахождение: 119270, г. Москва, Лужнецкая наб., д.2/4, стр.17, офис 1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ведение: совместное присутствие (собра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есто проведения: 119270, г. Москва, Лужнецкая наб., д.2/4, стр.17, офис 1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собрания: «29» мая 2017 года.  Время проведения собрания: с 16-00 ча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402"/>
      </w:tblGrid>
      <w:tr>
        <w:trPr/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(ФИО / Наименование акционера)</w:t>
        <w:tab/>
        <w:tab/>
        <w:tab/>
        <w:tab/>
        <w:t xml:space="preserve">                          </w:t>
        <w:tab/>
        <w:tab/>
        <w:t xml:space="preserve">Количество голосов 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1984"/>
        <w:gridCol w:w="709"/>
        <w:gridCol w:w="1843"/>
        <w:gridCol w:w="1275"/>
        <w:gridCol w:w="709"/>
        <w:gridCol w:w="709"/>
        <w:gridCol w:w="1984"/>
        <w:gridCol w:w="993"/>
      </w:tblGrid>
      <w:tr>
        <w:trPr>
          <w:trHeight w:val="1545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 №1 Повестки дн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ение порядка проведения годового общего собрания акционеров  ЗАО «РЕГИСТРОНИКС»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 №1 Повестки дня в формулировке, поставленной на голосование: «Определить порядок проведения годового общего собрания акционеров ЗАО «РЕГИСТРОНИКС»:  Собрание акционеров проводится по месту нахождения общества,  на оглашение, обсуждение и выступление по каждому вопросу повестки дня отводится не более 10-15 минут. Все вопросы, не относящиеся к повестке дня обсуждаются после голосования по вопросам повестки дня.»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709"/>
              <w:gridCol w:w="3118"/>
              <w:gridCol w:w="709"/>
              <w:gridCol w:w="2693"/>
            </w:tblGrid>
            <w:tr>
              <w:trPr>
                <w:trHeight w:val="471" w:hRule="atLeast"/>
                <w:cantSplit w:val="true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Heading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ТИ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ДЕРЖАЛС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.ОСТАВИТЬ ОДИН ВАРИАНТ ОТВЕТА. НЕНУЖНОЕ ЗАЧЕРКНУТЬ……………………</w:t>
            </w:r>
          </w:p>
        </w:tc>
      </w:tr>
      <w:tr>
        <w:trPr>
          <w:trHeight w:val="169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 №2 Повестки дн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ждение годового отчёта, годовой бухгалтерской (финансовой) отчетности, в том числе отчета о финансовых результатах общества (прибылях и убытках), а также распределение прибыли, в том числе выплата (объявление) дивидендов) и убытков общества по результатам 2016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прос №2 Повестки дня в формулировке, поставленной на голосование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тверди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овой отчёт, годовую бухгалтерскую (финансовую) отчетность, в том числе отчет о финансовых результатах общества (прибылях и убытках). </w:t>
            </w:r>
            <w:r>
              <w:rPr>
                <w:rStyle w:val="Appleconvertedspace"/>
                <w:rFonts w:cs="Tahoma" w:ascii="Tahoma" w:hAnsi="Tahoma"/>
                <w:color w:val="5D5D5D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вязи с отсутствием чистой прибыли Общества за 2016 год, прибыль не распределять, дивиденды по обыкновенным акциям не выплачивать.»</w:t>
            </w:r>
          </w:p>
        </w:tc>
      </w:tr>
      <w:tr>
        <w:trPr>
          <w:trHeight w:val="47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.ОСТАВИТЬ ОДИН ВАРИАНТ ОТВЕТА. НЕНУЖНОЕ ЗАЧЕРКНУТЬ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63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 №3Повестки дн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брание членов Совета директоров ЗАО «РЕГИСТРОНИК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 №3 Повестки дня в формулировке, поставленной на голосование: «Избрать в Совет Директоров ЗАО «РЕГИСТРОНИКС» следующих кандидатов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голосов для кумулятивного голосования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етнева Наталия Павловна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исов Вячеслав Юрьевич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олнеровский Дмитрий Леонидович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днов Борис Евгеньевич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Лариса Александровн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 всех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638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нимание!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 кумулятивном голосовании число голосующих акций, принадлежащих каждому акционеру, умножается на 5 (Пять) (число лиц, которые должны быть избраны в совет директоров общества), и акционер, вправе отдать полученные таким образом голоса полностью за одного кандидата или распределить их между двумя и более кандидатами.</w:t>
            </w:r>
          </w:p>
          <w:p>
            <w:pPr>
              <w:pStyle w:val="2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робная часть голоса, полученная в результате умножения числа голосующих акций, принадлежащих акционеру-владельцу дробной акции, на 5 (Пять) (число лиц, которые должны быть избраны в совет директоров общества), может быть отдана только за одного кандидат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ЮЛЛЕТЕНЬ, В  КОТОРОМ СУММА ГОЛОСОВ БОЛЬШЕ КОЛИЧЕСТВА АКЦИЙ, ПРИНАДЛЕЖАЩИХ АКЦИОНЕРУ, УМНОЖЕННОГО НА ЧИСЛО ЧЛЕНОВ СОВЕТА ДИРЕКТОРОВ ОБЩЕСТВА, А ТАКЖЕ СОДЕРЖАЩИЙ ПОДЧИСТКИ И/ИЛИ ИСПРАВЛЕНИЯ, ПРИЗНАЕТСЯ НЕДЕЙСТВИТЕЛЬНЫ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 №4 Повестки дн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ждение аудитора ЗАО «РЕГИСТРОНИКС»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 №4 Повестки дня в формулировке, поставленной на голосование: «Утвердить аудитором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РЕГИСТРОНИКС» на 2017 год  АО «БизнесСервисКонтрол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.ОСТАВИТЬ ОДИН ВАРИАНТ ОТВЕТА. НЕНУЖНОЕ ЗАЧЕРКНУТЬ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1984"/>
        <w:gridCol w:w="709"/>
        <w:gridCol w:w="3118"/>
        <w:gridCol w:w="709"/>
        <w:gridCol w:w="2693"/>
        <w:gridCol w:w="709"/>
      </w:tblGrid>
      <w:tr>
        <w:trPr>
          <w:cantSplit w:val="true"/>
        </w:trPr>
        <w:tc>
          <w:tcPr>
            <w:tcW w:w="10490" w:type="dxa"/>
            <w:gridSpan w:val="8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опрос №5 Повестки дня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Утверждение Устава Общества в новой редак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 №5 Повестки дня в формулировке, поставленной на голосовани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твердить Устав Общества в новой редакции»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ДЕРЖАЛС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4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………………………………………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.ОСТАВИТЬ ОДИН ВАРИАНТ ОТВЕТА. НЕНУЖНОЕ ЗАЧЕРКНУТЬ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45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АКЦИОНЕРА: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юллетень должен быть подписан акционером  </w:t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голосование осуществляется уполномоченным представителем зарегистрированного лица, пожалуйста укажите № и дату доверенности, а если руководителем юридического лица, действующим без доверенности, пожалуйста укажите должность</w:t>
      </w:r>
    </w:p>
    <w:p>
      <w:pPr>
        <w:pStyle w:val="Heading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b/>
          <w:sz w:val="18"/>
          <w:szCs w:val="18"/>
        </w:rPr>
        <w:t>Вниманию акционеров, заключивших сделки по передаче акций по договорам купли-продажи в период с 08 июня по 29 июня 2017 год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(наблюдательный совет) общества, может быть отдана только за одного кандидата.</w:t>
      </w:r>
    </w:p>
    <w:sectPr>
      <w:headerReference w:type="default" r:id="rId2"/>
      <w:type w:val="nextPage"/>
      <w:pgSz w:w="11906" w:h="16838"/>
      <w:pgMar w:left="794" w:right="424" w:gutter="0" w:header="284" w:top="3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>
      <w:rFonts w:ascii="Arial" w:hAnsi="Arial" w:cs="Arial"/>
    </w:rPr>
  </w:style>
  <w:style w:type="character" w:styleId="Style8">
    <w:name w:val="Нижний колонтитул Знак"/>
    <w:basedOn w:val="Style5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16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Цитата"/>
    <w:basedOn w:val="Normal"/>
    <w:qFormat/>
    <w:pPr>
      <w:ind w:left="851" w:right="1133" w:hanging="0"/>
      <w:jc w:val="both"/>
    </w:pPr>
    <w:rPr>
      <w:rFonts w:ascii="Times New Roman" w:hAnsi="Times New Roman" w:cs="Times New Roman"/>
      <w:i/>
      <w:sz w:val="24"/>
    </w:rPr>
  </w:style>
  <w:style w:type="paragraph" w:styleId="TextBodyIndent">
    <w:name w:val="Body Text Indent"/>
    <w:basedOn w:val="Normal"/>
    <w:pPr>
      <w:ind w:firstLine="225"/>
      <w:jc w:val="both"/>
    </w:pPr>
    <w:rPr>
      <w:color w:val="000000"/>
      <w:sz w:val="16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6638" w:leader="none"/>
      </w:tabs>
      <w:ind w:firstLine="709"/>
      <w:jc w:val="both"/>
    </w:pPr>
    <w:rPr>
      <w:rFonts w:cs="Arial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2:00Z</dcterms:created>
  <dc:creator>Тимофеева Любовь Владимировна</dc:creator>
  <dc:description/>
  <cp:keywords/>
  <dc:language>en-US</dc:language>
  <cp:lastModifiedBy>marina shatrova</cp:lastModifiedBy>
  <cp:lastPrinted>2016-05-22T15:44:00Z</cp:lastPrinted>
  <dcterms:modified xsi:type="dcterms:W3CDTF">2017-06-09T18:28:00Z</dcterms:modified>
  <cp:revision>11</cp:revision>
  <dc:subject/>
  <dc:title>Внеочередное общее собрание акционеров</dc:title>
</cp:coreProperties>
</file>